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0D0D0" w:val="clear"/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RECLAMAÇÃO SOBRE </w:t>
      </w:r>
      <w:r>
        <w:rPr>
          <w:rFonts w:eastAsia="Times New Roman" w:cs="Arial" w:ascii="Arial" w:hAnsi="Arial"/>
          <w:b/>
          <w:bCs/>
          <w:color w:val="000000"/>
          <w:szCs w:val="24"/>
          <w:lang w:eastAsia="pt-BR"/>
        </w:rPr>
        <w:t xml:space="preserve">VEÍCULO  APREENDIDO NO PÁTIO DE RECOLHIMENTO DE VEÍCULOS INFRATORES DO MUNICIPIO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clamação referente à apreensão de veículos apreendidos e não localizados  no pátio Municipal, anterior à 14 de julho de 2017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- O cidadão ligará no pátio  municipal para verificar se o veículo encontra-se naquela unidade   -     fone     4109-1173 ou comparecerá no pátio municipal, sito Av. Roberto Scarpele Amadeu  Bigucci, nº 240, pq. espa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s de funcionamento do Pát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a a Sexta feira, das 7h às 19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Sábados das 7h às 13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ngos e feriados não há atendimen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b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ntes de ligar ou comparecer no pátio, o proprietário do veículo é recomendado ter em mãos a guia de recolhimento do veículo, emitida pelo Munícipio  no ato da apreensão do veículo (não é obrigatório apresentação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º -  o proprietário/ representante legal queira registrar  a reclamação, comparecer em qualquer agencia de atendimento ao cidadão -  Redefácil, com os documento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- Original e cópia do RG ou CNH ou documento valido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- Original e cópia do documento de porte obrigatório do veículo, trata-se do  CRLV – Certificado de Registro e Licenciamento de Veícul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ocumentos opcionai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Cópia da Guia de recolhimento do veícul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Cópia do Auto de liberação do veículo, fornecida pelo órgão de trânsito Estadual, localizado no POUPATEMPO ou 73ª CIRETRAN/ DETRAN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49:00Z</dcterms:created>
  <dc:creator>34889</dc:creator>
  <dc:description/>
  <cp:keywords/>
  <dc:language>en-US</dc:language>
  <cp:lastModifiedBy>José Marcos Figueira Santana</cp:lastModifiedBy>
  <cp:lastPrinted>2017-08-18T16:07:00Z</cp:lastPrinted>
  <dcterms:modified xsi:type="dcterms:W3CDTF">2017-08-22T13:00:00Z</dcterms:modified>
  <cp:revision>6</cp:revision>
  <dc:subject/>
  <dc:title/>
</cp:coreProperties>
</file>