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ELHO MUNICIPAL DOS DIREITOS DA CRIANÇA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ADOLESCENTE DE SÃO BERNARDO DO CAMP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ab/>
        <w:t>Resolução CMDCA nº 156/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left="5040" w:hanging="0"/>
        <w:rPr/>
      </w:pPr>
      <w:r>
        <w:rPr>
          <w:b/>
          <w:sz w:val="24"/>
        </w:rPr>
        <w:t>Dispõe sobre a alteração do artigo 4º e 5º e dos prazos no processo eleitoral dos representantes da sociedade civil, estabelecidos pelo edital aprovado por meio da Resolução nºs 150/2011 e 155/2011 do Conselho Municipal dos Direitos da Criança e do Adolescente , para o biênio 2012/2014.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2700"/>
          <w:tab w:val="left" w:pos="16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2700"/>
          <w:tab w:val="left" w:pos="1620" w:leader="none"/>
        </w:tabs>
        <w:ind w:firstLine="1080"/>
        <w:rPr>
          <w:sz w:val="24"/>
        </w:rPr>
      </w:pPr>
      <w:r>
        <w:rPr>
          <w:sz w:val="24"/>
        </w:rPr>
        <w:t xml:space="preserve">O Conselho Municipal dos Direitos da Criança e do Adolescente de São Bernardo do Campo, doravante denominado CMDCA/SBC, no uso de suas atribuições legais, em especial a lei nº 6159/2011,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</w:rPr>
        <w:t>Art. 1</w:t>
      </w:r>
      <w:r>
        <w:rPr>
          <w:b/>
          <w:sz w:val="26"/>
        </w:rPr>
        <w:t>º</w:t>
      </w:r>
      <w:r>
        <w:rPr/>
        <w:t xml:space="preserve"> - Alterar o “caput” dos artigos 4º e 5º do edital, que passam a vigorar com as seguintes redações:</w:t>
      </w:r>
    </w:p>
    <w:p>
      <w:pPr>
        <w:pStyle w:val="Normal"/>
        <w:tabs>
          <w:tab w:val="clear" w:pos="708"/>
          <w:tab w:val="left" w:pos="2700" w:leader="none"/>
        </w:tabs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1416" w:hanging="0"/>
        <w:jc w:val="both"/>
        <w:rPr/>
      </w:pPr>
      <w:r>
        <w:rPr/>
        <w:t>Art. 4º. Poderão inscrever-se como candidatas, as Organizações   Representativas da    População  legalmente constituídas e Movimentos Sociais com atuação no Município.</w:t>
      </w:r>
    </w:p>
    <w:p>
      <w:pPr>
        <w:pStyle w:val="Normal"/>
        <w:tabs>
          <w:tab w:val="clear" w:pos="708"/>
          <w:tab w:val="left" w:pos="2700" w:leader="none"/>
        </w:tabs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1416" w:hanging="0"/>
        <w:jc w:val="both"/>
        <w:rPr/>
      </w:pPr>
      <w:r>
        <w:rPr/>
        <w:t>Art. 5º Poderão inscrever-se como eleitoras, as Organizações  Representativas da   População  legalmente constituídas e Movimentos Sociais com atuação no Município.</w:t>
      </w:r>
    </w:p>
    <w:p>
      <w:pPr>
        <w:pStyle w:val="Normal"/>
        <w:tabs>
          <w:tab w:val="clear" w:pos="708"/>
          <w:tab w:val="left" w:pos="2700" w:leader="none"/>
        </w:tabs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</w:rPr>
        <w:t>Art. 2º -</w:t>
      </w:r>
      <w:r>
        <w:rPr/>
        <w:t xml:space="preserve"> Alterar os seguintes prazos constantes do edital para eleição dos representantes da sociedade civil junto ao CMDCA para o biênio 2012/2014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</w:rPr>
      </w:pPr>
      <w:r>
        <w:rPr>
          <w:bCs/>
        </w:rPr>
        <w:t>I – Prazo para inscrição das organizações representativas da população: de 16/12/2011 a 15/02/2012;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</w:rPr>
      </w:pPr>
      <w:r>
        <w:rPr>
          <w:bCs/>
        </w:rPr>
        <w:t>II – Prazo para publicação da relação de candidaturas e eleitores (titulares e suplentes) deferidas e indeferidas: 17/02/2012;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</w:rPr>
      </w:pPr>
      <w:r>
        <w:rPr>
          <w:bCs/>
        </w:rPr>
        <w:t>III – Prazo para recursos e impugnações das inscrições: 17/02/2012 ;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</w:rPr>
      </w:pPr>
      <w:r>
        <w:rPr>
          <w:bCs/>
        </w:rPr>
        <w:t>IV – Publicação das decisões relativas a recursos e impugnações: 24/02/2012;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</w:rPr>
      </w:pPr>
      <w:r>
        <w:rPr>
          <w:bCs/>
        </w:rPr>
        <w:t>V – Prazo para recursos dirigidos ao CMDCA: 24 a 27/02/2012;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</w:rPr>
      </w:pPr>
      <w:r>
        <w:rPr>
          <w:bCs/>
        </w:rPr>
        <w:t>VI – Publicação da s decisões do CMDCA e relação final dos candidatos e eleitores: 02/03/2012;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</w:rPr>
      </w:pPr>
      <w:r>
        <w:rPr>
          <w:bCs/>
        </w:rPr>
        <w:t>VII – Eleições: 12/03/2012;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</w:rPr>
      </w:pPr>
      <w:r>
        <w:rPr>
          <w:bCs/>
        </w:rPr>
        <w:t>VIII – Publicação do resultado do pleito: 16/03/2012;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</w:rPr>
      </w:pPr>
      <w:r>
        <w:rPr>
          <w:bCs/>
        </w:rPr>
        <w:t>VIII – Prazo para apresentação de recursos quanto ao pleito dirigidos ao CMDCA: 16 a 20/03/2012;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</w:rPr>
      </w:pPr>
      <w:r>
        <w:rPr>
          <w:bCs/>
        </w:rPr>
        <w:t>IX – Publicação do resultado dos recursos e relação final dos eleitos: 23/03/2012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Cs/>
        </w:rPr>
        <w:t xml:space="preserve">Art. 3º - Ficam mantidas as demais cláusulas e condições do edital aprovado pela Resolução nº 155/2011, publicado em 14 de dezembro de 2011, na imprensa oficial do Município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</w:rPr>
        <w:t xml:space="preserve">Art. 4º </w:t>
      </w:r>
      <w:r>
        <w:rPr>
          <w:bCs/>
        </w:rPr>
        <w:t xml:space="preserve">- </w:t>
      </w:r>
      <w:r>
        <w:rPr/>
        <w:t>Esta resolução entra em vigor na data de sua publicação, revogadas as disposições em contrário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São Bernardo do Campo, 08 de Fevereiro de 2012.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jc w:val="center"/>
        <w:rPr>
          <w:b/>
          <w:b/>
        </w:rPr>
      </w:pPr>
      <w:r>
        <w:rPr>
          <w:b/>
        </w:rPr>
        <w:t>Rozane Maria de Sena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jc w:val="center"/>
        <w:rPr>
          <w:bCs/>
        </w:rPr>
      </w:pPr>
      <w:r>
        <w:rPr>
          <w:bCs/>
        </w:rPr>
        <w:t>Coordenadora do CMDCA/SBC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14" w:right="136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27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270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30:00Z</dcterms:created>
  <dc:creator>28295</dc:creator>
  <dc:description/>
  <cp:keywords/>
  <dc:language>en-US</dc:language>
  <cp:lastModifiedBy>28295</cp:lastModifiedBy>
  <cp:lastPrinted>2012-03-14T13:49:00Z</cp:lastPrinted>
  <dcterms:modified xsi:type="dcterms:W3CDTF">2012-04-26T18:38:00Z</dcterms:modified>
  <cp:revision>8</cp:revision>
  <dc:subject/>
  <dc:title>CONSELHO MUNICIPAL DOS DIREITOS DA CRIANÇA E</dc:title>
</cp:coreProperties>
</file>