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720" w:hanging="72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ANEXO I)</w:t>
      </w:r>
    </w:p>
    <w:p>
      <w:pPr>
        <w:pStyle w:val="Normal"/>
        <w:widowControl w:val="false"/>
        <w:autoSpaceDE w:val="false"/>
        <w:ind w:left="720" w:hanging="72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NTRO DE AUDIOVISUAL de São Bernardo do Campo</w:t>
      </w:r>
    </w:p>
    <w:p>
      <w:pPr>
        <w:pStyle w:val="Normal"/>
        <w:widowControl w:val="false"/>
        <w:autoSpaceDE w:val="false"/>
        <w:ind w:left="720" w:hanging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CONCEITO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>A Secretaria de Cultura de São Bernardo do Campo tem como uma de suas propostas a promoção da verticalização dos estudos, pesquisa e criação nas linguagens artísticas como fonte de desenvolvimento humano, social e econômico. Através dessa proposta, esta Secretaria almeja formar multiplicadores que possibilitem à cidade a ampliação da oferta dos bens e dos serviços culturais e, portanto possibilitem também a formação e transformação do pensamento sobre as artes, os modos de vida, os valores e práticas de sua população. Com vistas a alcançar tais objetivos, a Prefeitura de São Bernardo do Campo mantém o Centro de Audiovisual (CAV)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>Observando-se a especificidade de cada linguagem artística, é dado que o universo do audiovisual, dentro do campo das artes, tem uma relação especial com as tecnologias. Esse é um dos diferenciais deste Centro que trabalha a associação e a colaboração do fazer artístico com a tecnologia de ponta na área audiovisual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>O CAV atende adolescentes, jovens e adultos em atividades de formação nas áreas de cinema, TV e animação. São dois cursos de 18 meses (Cine/TV e Animação), que atende mais de 270 alunos anualmente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>Em outro eixo, o CAV atende, em ações de produção e apoio a projetos, artistas, grupos artísticos e produtores locais, com vistas a incentivar projetos artísticos que possam pensar o indivíduo, a cidade, a sociedade, através das linguagens audiovisuais. Também é um centro de produção audiovisual para a realização de filmes e animações de abrangência nacional. As ações de produção e apoio a projetos também tem como um importante objetivo a promoção e incentivo à geração de trabalho e renda por meio da cultura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>O CAV também terá como frente de atuação, a difusão do audiovisual que se dará em próprios da Prefeitura de São Bernardo do Campo, Cineclubes e outras instituições parceiras. Nesses locais, também estão previstas ações de formação descentralizadas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OBJETIVOS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>- Manter um espaço-referência para o estudo e produção audiovisual na cidade de São Bernardo do Campo, estimulando a pesquisa e a criação na área;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>- Formar público e sensibilizar a população para as linguagens audiovisuais e para as artes, através das ações de formação e difusão a serem oferecidas gratuitamente;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>- Valorizar a expressão de artistas e grupos artísticos locais associados ao audiovisual, por meio da oferta de cursos, disponibilização de recursos do CAV para estudos e produção de obras, e constante diálogo com a Secretaria de Cultura;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ormar multiplicadores que se somem ao desejo da Secretaria de Cultura de ampliar e qualificar a oferta das ações culturais na cidade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ferecer suporte criativo e formativo para a discussão da produção audiovisual na cidade de São Bernardo do Campo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Gerar trabalho e renda por meio da cultura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ESTRUTURA ORGANIZACIONAL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Centro de Audiovisual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entro de Audiovisual está pensado como um espaço de formação, pesquisa e produção, economia criativa, formação de público e difusão do audiovisual. Consiste em uma coordenadoria geral gerenciadora das Coordenadorias de Formação, de Produção e Apoio a Projetos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 Coordenadoria Geral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rencia as ações das Coordenadorias de Formação, de Produção e Apoio a Projetos, e de Difusão e Ações Descentralizadas, com vistas a estabelecer a colaboração e matricialidade entre os projetos desenvolvidos pelas mesmas. É responsável, também, pela gestão de recursos humanos, materiais e financeiros do CAV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1 Coordenadoria de Formação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>Coordenadoria composta pelos Núcleos de Cine/TV e Animação que tem por objetivo, pensar e realizar ações de formação artística e tecnológica nas múltiplas linguagens audiovisuais. Esta coordenadoria é gerenciada por um coordenador que estabelece a colaboração entre as ações dos dois núcleos que a compõe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1.1 Núcleo de Cine/TV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Núcleo de Cine/TV visa oferecer recursos de formação teórica e prática ao iniciante nas linguagens de cinema e televisão. Para isso, oferece um curso, com duração total de três semestres, composto de disciplinas modulares. O Núcleo de Cine/TV se propõe também a estimular o participante ao processo criativo e colaborativo, e introduzi-lo no pensamento da economia criativa, através da realização de projetos. Este núcleo compõe-se de uma equipe de arte-educadores que realiza as ações de formação e de um Assistente de Coordenação que acompanha as atividades dos arte-educadores e estabelece diálogo com o Núcleo de Animação, bem como com os demais núcleos do CAV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1.2 Núcleo de Animação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Núcleo de Animação visa oferecer recursos de formação teórica e prática ao iniciante na linguagem de Animação. Para isso, oferece um curso, com duração total de três semestres, composto de disciplinas modulares. O Núcleo de Animação se propõe também a estimular o participante ao processo criativo e colaborativo, e introduzi-lo no pensamento da economia criativa, através da realização de projetos. Este núcleo compõe-se de uma equipe de arte-educadores que realiza as ações de formação e de um Assistente de Coordenação que acompanha as atividades dos arte-educadores e estabelece diálogo com o Núcleo de Cine/TV, bem como com os demais núcleos do CAV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2 Coordenadoria de Produção e Apoio a Projetos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a coordenadoria é composta pelos Núcleos de Produção e de Apoio a Projetos e tem por objetivo a realização de projetos audiovisuais internos da PMSBC e outros de interesse da Secretaria de Cultura, bem como o atendimento e auxílio a projetos dos participantes dos cursos da Coordenadoria de Formação e de produtores locais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2.1 Núcleo de Produção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 xml:space="preserve">O Núcleo de Produção visa oferecer suporte criativo, técnico e tecnológico para a realização dos projetos das equipes de criação advindas de eventuais contratações realizadas junto à Secretaria de Cultura e equipes da Coordenadoria de Formação. </w:t>
      </w:r>
      <w:r>
        <w:rPr>
          <w:rFonts w:cs="Arial" w:ascii="Arial" w:hAnsi="Arial"/>
          <w:sz w:val="22"/>
          <w:szCs w:val="22"/>
          <w:lang w:val="en-US"/>
        </w:rPr>
        <w:t>É formado por uma equipe composta pelos seguintes profissionais: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spacing w:before="0" w:after="24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 produtor - organizará e acompanhará as ações dos profissionais da equipe do Núcleo, auxiliará as equipes de criação na efetivação das produções das obras audiovisuais, bem como realizará a produção de obras audiovisuais do CAV que não tenham o acompanhamento de um produtor externo ao Núcleo;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spacing w:before="0" w:after="24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 assistente de produção - auxiliará o produtor nas funções que lhe cabem;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spacing w:before="0" w:after="240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c)  cenógrafo/cenarista - auxiliará as produções do Núcleo no tocante à realização de cenários reais ou virtuais, bem como criará e confeccionará os cenários de obras audiovisuais do CAV que não tenham o acompanhamento  de um cenógrafo ou cenarista externo ao Núcleo;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spacing w:before="0" w:after="24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 animador - auxiliará as produções do Núcleo na realização das animações,  bem como fará as animações de obras audiovisuais do CAV que não tenham  o acompanhamento de um animador externo ao Núcleo;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spacing w:before="0" w:after="24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)  assistente de animação - auxiliará o animador nas funções que lhe cabem;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spacing w:before="0" w:after="24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)  editor - auxiliará as produções do Núcleo no tocante à montagem e edição  das obras audiovisuais, bem como realizará as montagens e edições de obras audiovisuais do CAV que não tenham o acompanhamento de um editor externo ao Núcleo;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spacing w:before="0" w:after="24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)  assistente de estúdio e ilha de edição - auxiliará o editor nas funções que lhe cabem;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spacing w:before="0" w:after="240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h)  roteirista - auxiliará as produções do Núcleo no tocante à realização dos roteiros das obras audiovisuais, bem como criará os roteiros de obras audiovisuais do CAV que não tenham o acompanhamento de um roteirista externo ao Núcleo. 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2.2 Núcleo de Apoio a Projetos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>Este Núcleo visa auxiliar, através do pensamento de sustentabilidade criativa, o desenvolvimento de projetos de produtores locais. Este Núcleo terá um produtor que apoiará os realizadores locais com informações sobre editais e formas de financiamento possíveis junto aos órgãos fomentadores do audiovisual e colaborará com estratégias de formação com vistas a fortalecer a elaboração de projetos audiovisuais. Esse produtor também estabelecerá a ponte de comunicação dos realizadores locais com o Núcleo de Produção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ÇÕES DO </w:t>
      </w:r>
      <w:r>
        <w:rPr>
          <w:rFonts w:cs="Arial" w:ascii="Arial" w:hAnsi="Arial"/>
          <w:sz w:val="22"/>
          <w:szCs w:val="22"/>
        </w:rPr>
        <w:t>CAV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. Cursos de Formação em Audiovisual: formação continuada; formação descentralizada (formação de público – a ser integrada com o tempo às Oficinas Culturais)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>B. Produção de Obras Audiovisuais: produção de peças internas à PMSBC; produção de peças de interesse da Secretaria de Cultura; produção de projetos dos participantes de cursos; apoio na produção de peças de realizadores locais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C. Difusão de Obras Audiovisuais: difusão de obras audiovisuais produzidas pelo CAV e de obras audiovisuais de interesse geral em próprios da Secretaria de Cultura, Cineclubes e/ou outras instituições parceiras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>D. Apoio a Projetos Locais: formação em políticas culturais e elaboração de projetos ou outros que visem à capacitação de artistas e produtores; disponibilização da estrutura do Núcleo de Produção para projetos locais, mediante critérios a serem estabelecidos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: CENFORPE (Centro de Formação dos Profissionais da Educação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26365" cy="177165"/>
            <wp:effectExtent l="0" t="0" r="0" b="0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8" t="-198" r="-298" b="-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26365" cy="177165"/>
            <wp:effectExtent l="0" t="0" r="0" b="0"/>
            <wp:docPr id="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8" t="-198" r="-298" b="-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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ListaColoridanfase1">
    <w:name w:val="Lista Colorida - Ênfase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 CENTRO DE AUDIOVISUAL Edital 2014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4:01:00Z</dcterms:created>
  <dc:creator>CFA453413</dc:creator>
  <dc:description/>
  <dc:language>en-US</dc:language>
  <cp:lastModifiedBy>21615</cp:lastModifiedBy>
  <cp:lastPrinted>2017-03-28T11:01:00Z</cp:lastPrinted>
  <dcterms:modified xsi:type="dcterms:W3CDTF">2017-03-28T14:03:00Z</dcterms:modified>
  <cp:revision>3</cp:revision>
  <dc:subject/>
  <dc:title/>
</cp:coreProperties>
</file>