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CULTURA DE SÃO BERNARDO DO CAMP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Culturas Populares Tradicion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CHA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roponente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Grupo: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: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:________-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(s):(__) -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______________ CPF: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de:________an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o: (  ) masculino (  ) feminino (  ) outr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GUN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ocê já se inscreveu para outro edital da Secretaria de Cultura de São Bernardo do Camp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N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Qual(is) os editais você já se inscreveu e em que ano ele foi realiza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ocê participa ou já participou da Programação Cultural de São Bernardo do Campo (como público ou artista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N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e morador de São Bernardo do Campo, existe alguma atividade cultural em seu bairro (festas religiosas e/ou populares, bares com shows, eventos em praças, etc)? Pode ser realizado pela Secretaria de Cultura ou outro organiz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N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screva essa atividades cultur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22:00Z</dcterms:created>
  <dc:creator>41448</dc:creator>
  <dc:description/>
  <dc:language>en-US</dc:language>
  <cp:lastModifiedBy>Fabio de Jesus</cp:lastModifiedBy>
  <dcterms:modified xsi:type="dcterms:W3CDTF">2016-03-18T14:22:00Z</dcterms:modified>
  <cp:revision>2</cp:revision>
  <dc:subject/>
  <dc:title/>
</cp:coreProperties>
</file>