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CONSELHO MUNICIPAL DOS DIREITOS DA CRIANÇA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ADOLESCENTE DE SÃO BERNARDO DO CAMP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ção CMDCA nº 158/20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6120" w:leader="none"/>
          <w:tab w:val="left" w:pos="7020" w:leader="none"/>
        </w:tabs>
        <w:ind w:left="4860" w:hanging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Dispõe sobre o deferimento e indeferimento dos recursos dirigidos à Comissão eleitoral do CMDCA para Eleição das Organizações Representativas da População.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O Conselho Municipal dos Direitos da Criança e do Adolescente de São Bernardo do Campo, através da Comissão Eleitoral para Eleição das Organizações Representativas da População, no uso das suas atribuições legais, principalmente o inciso XI, artigo 7° e art. 14 da Lei Municipal n° 6.159 de 10 de outubro de 2011 e do Edital de Convocação publicado pela Resolução n° 150/2011 e suas alterações,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solve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rt. 1º </w:t>
      </w:r>
      <w:r>
        <w:rPr>
          <w:rFonts w:cs="Courier New" w:ascii="Courier New" w:hAnsi="Courier New"/>
          <w:sz w:val="20"/>
          <w:szCs w:val="20"/>
        </w:rPr>
        <w:t xml:space="preserve">- Deferir o recurso sobre a decisão da Comissão Eleitoral, para inscrição como eleitor da seguinte Organização Representativa da População, abaixo relacionada: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 – Fórum Municipal dos Direitos da Criança e do Adolescent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Art. 2º </w:t>
      </w:r>
      <w:r>
        <w:rPr>
          <w:rFonts w:cs="Courier New" w:ascii="Courier New" w:hAnsi="Courier New"/>
          <w:sz w:val="20"/>
          <w:szCs w:val="20"/>
        </w:rPr>
        <w:t>- Manter o indeferimento da candidatura da Organização Representativa da População, conforme motivo abaixo relacionado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I – Instituto Clínica e Escola Nova Vid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MOTIVO</w:t>
      </w:r>
      <w:r>
        <w:rPr>
          <w:rFonts w:cs="Courier New" w:ascii="Courier New" w:hAnsi="Courier New"/>
          <w:sz w:val="20"/>
          <w:szCs w:val="20"/>
        </w:rPr>
        <w:t>: Não apresentação da Ata de Eleição da Atual diretoria, conforme item b do art. 7º do Edital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Art. 3º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eferir a inscrição como eleitores das seguintes Organizações Representativas da População, conforme motivos abaixo relacionados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I – Instituto Clínica e Escola Nova Vid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MOTIVO</w:t>
      </w:r>
      <w:r>
        <w:rPr>
          <w:rFonts w:cs="Courier New" w:ascii="Courier New" w:hAnsi="Courier New"/>
          <w:sz w:val="20"/>
          <w:szCs w:val="20"/>
        </w:rPr>
        <w:t>: Não apresentação da Ata de Eleição da Atual diretoria, conforme item b do art. 7º do Edital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II – Lar Escola Jesue Frantz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III – OSCIP Educadores em Foco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IV – Sociedade Fraternitas de São Bernardo do Campo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V – Fraterno Associação Assistencial.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MOTIVO</w:t>
      </w:r>
      <w:r>
        <w:rPr>
          <w:rFonts w:cs="Courier New" w:ascii="Courier New" w:hAnsi="Courier New"/>
          <w:sz w:val="20"/>
          <w:szCs w:val="20"/>
        </w:rPr>
        <w:t>: Eleitor titular indicado não é representante legal, conforme item d do art. 7º do Edital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VI – Sociedade Amigos de Bairro Novo Parque e Adjacências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MOTIVO</w:t>
      </w:r>
      <w:r>
        <w:rPr>
          <w:rFonts w:cs="Courier New" w:ascii="Courier New" w:hAnsi="Courier New"/>
          <w:sz w:val="20"/>
          <w:szCs w:val="20"/>
        </w:rPr>
        <w:t>: Não apresentação da cópia do Estatuto Social e do CNPJ, conforme itens a e c do Art. 7º do Edital.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rt. 4º - </w:t>
      </w:r>
      <w:r>
        <w:rPr>
          <w:rFonts w:cs="Courier New" w:ascii="Courier New" w:hAnsi="Courier New"/>
          <w:bCs/>
          <w:sz w:val="20"/>
          <w:szCs w:val="20"/>
        </w:rPr>
        <w:t xml:space="preserve">Conceder o prazo de </w:t>
      </w:r>
      <w:r>
        <w:rPr>
          <w:rFonts w:cs="Courier New" w:ascii="Courier New" w:hAnsi="Courier New"/>
          <w:b/>
          <w:bCs/>
          <w:sz w:val="20"/>
          <w:szCs w:val="20"/>
        </w:rPr>
        <w:t>24 a 27 de fevereiro de 2012</w:t>
      </w:r>
      <w:r>
        <w:rPr>
          <w:rFonts w:cs="Courier New" w:ascii="Courier New" w:hAnsi="Courier New"/>
          <w:bCs/>
          <w:sz w:val="20"/>
          <w:szCs w:val="20"/>
        </w:rPr>
        <w:t>, para as Organizações Candidatas e Eleitoras sanarem as irregularidades e/ou apresentar recursos dirigidos ao CMDCA, nos termos do item V do Art. 2º da Resolução 156/2012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Art. 5º - </w:t>
      </w:r>
      <w:r>
        <w:rPr>
          <w:rFonts w:cs="Courier New" w:ascii="Courier New" w:hAnsi="Courier New"/>
          <w:bCs/>
          <w:sz w:val="20"/>
          <w:szCs w:val="20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 w:val="20"/>
          <w:szCs w:val="20"/>
        </w:rPr>
        <w:t>São Bernardo do Campo, 24 de fevereiro de 2012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issão Eleitoral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MDC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color w:val="FF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22:00Z</dcterms:created>
  <dc:creator>28295</dc:creator>
  <dc:description/>
  <cp:keywords/>
  <dc:language>en-US</dc:language>
  <cp:lastModifiedBy>28295</cp:lastModifiedBy>
  <cp:lastPrinted>2012-02-15T17:28:00Z</cp:lastPrinted>
  <dcterms:modified xsi:type="dcterms:W3CDTF">2012-02-22T19:42:00Z</dcterms:modified>
  <cp:revision>4</cp:revision>
  <dc:subject/>
  <dc:title>RESOLUÇÕES E COMUNICADOS</dc:title>
</cp:coreProperties>
</file>