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SELHO MUNICIPAL DOS DIREITOS DA CRIANÇA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ADOLESCENTE DE SÃO BERNARDO DO CAMP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olução CMDCA nº 159/20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02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Dispõe sobre o deferimento e indeferimento dos recursos dirigidos ao CMDCA para Eleição das Organizações Representativas da População, e relação final de Organizações Candidatas e Eleitoras aptas ao pleito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O Conselho Municipal dos Direitos da Criança e do Adolescente de São Bernardo do Campo, no uso das suas atribuições legais, principalmente o inciso XI, artigo 7° e art. 14 da Lei Municipal n° 6.159 de 10 de outubro de 2011 e do Edital de Convocação publicado pela Resolução n° 150/2011 e suas alterações,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1º </w:t>
      </w:r>
      <w:r>
        <w:rPr>
          <w:rFonts w:cs="Courier New" w:ascii="Courier New" w:hAnsi="Courier New"/>
          <w:sz w:val="22"/>
          <w:szCs w:val="22"/>
        </w:rPr>
        <w:t xml:space="preserve">- Deferir o recurso sobre a decisão da Comissão Eleitoral, para inscrição como candidata da seguinte Organização Representativa da População, abaixo relacionada: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tituto Clínica e Escola Nova Vid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2º </w:t>
      </w:r>
      <w:r>
        <w:rPr>
          <w:rFonts w:cs="Courier New" w:ascii="Courier New" w:hAnsi="Courier New"/>
          <w:sz w:val="22"/>
          <w:szCs w:val="22"/>
        </w:rPr>
        <w:t>- Deferir o recurso sobre a decisão da Comissão Eleitoral, para inscrição como Organizações Eleitoras, abaixo relacionada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tituto Clínica e Escola Nova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r Escola Jesue Frant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SCIP Educadores em Fo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ociedade Fraternitas de São Bernardo do Cam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aterno Associação Assistencial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º </w:t>
      </w:r>
      <w:r>
        <w:rPr>
          <w:rFonts w:cs="Courier New" w:ascii="Courier New" w:hAnsi="Courier New"/>
          <w:sz w:val="22"/>
          <w:szCs w:val="22"/>
        </w:rPr>
        <w:t xml:space="preserve">- Manter o indeferimento, para inscrição como Organização Eleitora, da </w:t>
      </w:r>
      <w:r>
        <w:rPr>
          <w:rFonts w:cs="Courier New" w:ascii="Courier New" w:hAnsi="Courier New"/>
          <w:b/>
          <w:sz w:val="22"/>
          <w:szCs w:val="22"/>
        </w:rPr>
        <w:t>Sociedade Amigos de Bairro Novo Parque e Adjacências</w:t>
      </w:r>
      <w:r>
        <w:rPr>
          <w:rFonts w:cs="Courier New" w:ascii="Courier New" w:hAnsi="Courier New"/>
          <w:sz w:val="22"/>
          <w:szCs w:val="22"/>
        </w:rPr>
        <w:t>, por não apresentação da cópia do Estatuto Social e do CNPJ, conforme itens a e c do Art. 7º do Edital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4º - </w:t>
      </w:r>
      <w:r>
        <w:rPr>
          <w:rFonts w:cs="Courier New" w:ascii="Courier New" w:hAnsi="Courier New"/>
          <w:bCs/>
          <w:sz w:val="22"/>
          <w:szCs w:val="22"/>
        </w:rPr>
        <w:t>Apresentar como Organizações Representativas da População aptas a participar do pleito como CANDIDATAS, conforme segu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entro Comunitário das Crianças de Nossa Senhora de Guadalup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SIMD – Assistência Social Irmã Maria Dolo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AIP – Instituição Assistencial Irmão Palminh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SCIP Educadores em Fo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r Escola Jesue Frant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r Escola Pequeno Le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órum Municipal de Assistência So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reche Comunitária Beneficente Sonho de Crian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AMP – Centro de Formação e Integração So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tituto Clínica e Escola Nova Vida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5º - </w:t>
      </w:r>
      <w:r>
        <w:rPr>
          <w:rFonts w:cs="Courier New" w:ascii="Courier New" w:hAnsi="Courier New"/>
          <w:bCs/>
          <w:sz w:val="22"/>
          <w:szCs w:val="22"/>
        </w:rPr>
        <w:t>Apresentar como Organizações Representativas da População aptas a participar do pleito como ELEITORAS, e seus respectivos representantes titular e suplente, conforme segu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ACES – Associação Promotora de Atividades Culturais, Educacionais e Soci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riança Vida N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SIMD – Assistência Social Irmã Maria Dol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ntro Comunitário das Crianças de Nossa Senhora de Guadalu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r Escola Pequeno Le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órum Municipal de Assistência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reche Comunitária Beneficente Sonho de Crianç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deias Infantis SOS Bras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MP – Centro de Formação e Integração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RAMI – Centro Regional de Atenção aos Maus Tratos na Infância do AB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r Escola Jesue Frant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nstituto Clínica e Escola Nova V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SCIP Educadores em Fo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ociedade Fraternitas de São Bernardo do Cam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raterno Associação Assisten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órum Municipal dos Direitos da Criança e do Adolescent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6º - </w:t>
      </w:r>
      <w:r>
        <w:rPr>
          <w:rFonts w:cs="Courier New" w:ascii="Courier New" w:hAnsi="Courier New"/>
          <w:bCs/>
          <w:sz w:val="22"/>
          <w:szCs w:val="22"/>
        </w:rPr>
        <w:t xml:space="preserve">A Eleição das Organizações Representativas da População será realizada </w:t>
      </w:r>
      <w:r>
        <w:rPr>
          <w:rFonts w:cs="Courier New" w:ascii="Courier New" w:hAnsi="Courier New"/>
          <w:b/>
          <w:bCs/>
          <w:sz w:val="22"/>
          <w:szCs w:val="22"/>
        </w:rPr>
        <w:t>no dia 12 de Março de 2012 a partir das 09 horas</w:t>
      </w:r>
      <w:r>
        <w:rPr>
          <w:rFonts w:cs="Courier New" w:ascii="Courier New" w:hAnsi="Courier New"/>
          <w:bCs/>
          <w:sz w:val="22"/>
          <w:szCs w:val="22"/>
        </w:rPr>
        <w:t>, na SEDESC sito à Avenida Redenção, 271 - Jardim do Mar – SBC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7º - </w:t>
      </w:r>
      <w:r>
        <w:rPr>
          <w:rFonts w:cs="Courier New" w:ascii="Courier New" w:hAnsi="Courier New"/>
          <w:bCs/>
          <w:sz w:val="22"/>
          <w:szCs w:val="22"/>
        </w:rPr>
        <w:t>Esta resolução entra em vigor na data de sua publicação, revogadas as disposições em contrári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>São Bernardo do Campo, 02 de março de 2012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zane Maria de Sen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ordenadora do CMDCA/SB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3:00Z</dcterms:created>
  <dc:creator>28295</dc:creator>
  <dc:description/>
  <cp:keywords/>
  <dc:language>en-US</dc:language>
  <cp:lastModifiedBy>28295</cp:lastModifiedBy>
  <cp:lastPrinted>2012-02-15T17:28:00Z</cp:lastPrinted>
  <dcterms:modified xsi:type="dcterms:W3CDTF">2012-02-29T20:23:00Z</dcterms:modified>
  <cp:revision>5</cp:revision>
  <dc:subject/>
  <dc:title>RESOLUÇÕES E COMUNICADOS</dc:title>
</cp:coreProperties>
</file>