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ELHO MUNICIPAL DOS DIREITOS DA CRIANÇA E DO</w:t>
      </w:r>
    </w:p>
    <w:p>
      <w:pPr>
        <w:pStyle w:val="Sub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DOLESCENTE DE SÃO BERNARDO DO CAMPO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Ata nº 556 – Reunião Extraordiná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 xml:space="preserve">Aos oito dias do mês de fevereiro de dois mil e doze, realizou-se na Secretaria de Desenvolvimento Social e Cidadania, reunião extraordinária do Conselho Municipal dos Direitos da Criança e do Adolescente de São Bernardo do Campo. Estiveram presentes os seguintes conselheiros titulares: Marcelo Mendes da Silva, Selma Pereira Lima, Deusolita Ferreira da Silva, Neiva dos Santos Cunha, Maria Rosângela da Silva, Marcelo Markunas, Rozane Maria de Sena e José Nilson da Silva, como conselheiros suplentes: Márcia Tereza Lopes, Andréa Satrapa, Erlaine Souza Oliveira e Josiane Pereira Oliveira, como convidados/observadores: Elisabete Lara Domingos (Fundação Criança de São Bernardo do Campo). </w:t>
      </w:r>
      <w:r>
        <w:rPr>
          <w:b/>
          <w:sz w:val="22"/>
          <w:szCs w:val="22"/>
        </w:rPr>
        <w:t>1) Abertura:</w:t>
      </w:r>
      <w:r>
        <w:rPr>
          <w:sz w:val="22"/>
          <w:szCs w:val="22"/>
        </w:rPr>
        <w:t xml:space="preserve"> A Sra. Rozane dá início à reunião às 9 horas e 30 minutos, agradecendo a presença de todos. Em seguida apresenta a pauta da mesa coordenadora, que tem pauta única para esta reunião, contudo informa que a comissão técnica solicitou autorização para apresentar a plenária uma questão sobre o projeto Videoteca da Fundação Criança. Não havendo objeção, a plenária aprova a pauta. </w:t>
      </w:r>
      <w:r>
        <w:rPr>
          <w:b/>
          <w:sz w:val="22"/>
          <w:szCs w:val="22"/>
        </w:rPr>
        <w:t>2) Justificativa de ausência de conselheiros:</w:t>
      </w:r>
      <w:r>
        <w:rPr>
          <w:sz w:val="22"/>
          <w:szCs w:val="22"/>
        </w:rPr>
        <w:t xml:space="preserve"> Foram apresentadas e aprovadas as seguintes justificativas de ausência dos conselheiros: Sra. Rosimeire Mantovan, Sra. Eliane Reis e a Sra. Lúcia Bernadete de Macedo Arnaldi  por motivos profissionais; a Sra. Priscila França de Figueiredo por estar gozando de férias. A Sra Selma Pereira Lima justifica sua ausência na reunião ordinária passada.</w:t>
      </w:r>
      <w:r>
        <w:rPr>
          <w:b/>
          <w:sz w:val="22"/>
          <w:szCs w:val="22"/>
        </w:rPr>
        <w:t xml:space="preserve"> 3)   Deliberações das Comissões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)Comissão Técnica:</w:t>
      </w:r>
      <w:r>
        <w:rPr>
          <w:sz w:val="22"/>
          <w:szCs w:val="22"/>
        </w:rPr>
        <w:t xml:space="preserve"> a Sra. Erla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plicou que ao redigir o plano de trabalho do Projeto Videoteca Sócioeducativa para Adolescentes e Jovens, a Entidade Fundação Criança equivocou-se com relação ao valor unitário das poltronas, assim o  campo destinado ao valor dos bens permanentes terá que ser alterado de R$ 19.950,00 (dezenove mil, novecentos e cinqüenta reais) para R$ 20.450,00 (vinte mil, quatrocentos e cinqüenta reais), porém afirmou que a modificação não alterara o valor total do projeto, e que o valor da diferença que é de R$ 500,00 (quinhentos reais) será repassada na 5ª parcela. Informou ainda que a seção dos Convênios notificou verbalmente sobre a necessidade desta alteração, bem como foi dito que terá que ser feita nova Lei Específica, publicando que o valor do </w:t>
      </w:r>
      <w:r>
        <w:rPr>
          <w:b/>
          <w:sz w:val="22"/>
          <w:szCs w:val="22"/>
        </w:rPr>
        <w:t>auxílio</w:t>
      </w:r>
      <w:r>
        <w:rPr>
          <w:sz w:val="22"/>
          <w:szCs w:val="22"/>
        </w:rPr>
        <w:t xml:space="preserve"> passou de R$ 19.950,00 (dezenove mil, novecentos e cinqüenta reais) para </w:t>
      </w:r>
      <w:r>
        <w:rPr>
          <w:b/>
          <w:sz w:val="22"/>
          <w:szCs w:val="22"/>
        </w:rPr>
        <w:t>R$ 20.450,00</w:t>
      </w:r>
      <w:r>
        <w:rPr>
          <w:sz w:val="22"/>
          <w:szCs w:val="22"/>
        </w:rPr>
        <w:t xml:space="preserve"> (vinte mil, quatrocentos e cinqüenta reais) e o da </w:t>
      </w:r>
      <w:r>
        <w:rPr>
          <w:b/>
          <w:sz w:val="22"/>
          <w:szCs w:val="22"/>
        </w:rPr>
        <w:t xml:space="preserve">subvenção </w:t>
      </w:r>
      <w:r>
        <w:rPr>
          <w:sz w:val="22"/>
          <w:szCs w:val="22"/>
        </w:rPr>
        <w:t xml:space="preserve">de R$ 20.175,00 (Vinte mil, cento e setenta e cinco reais) para </w:t>
      </w:r>
      <w:r>
        <w:rPr>
          <w:b/>
          <w:sz w:val="22"/>
          <w:szCs w:val="22"/>
        </w:rPr>
        <w:t>R$ 19.675,00</w:t>
      </w:r>
      <w:r>
        <w:rPr>
          <w:sz w:val="22"/>
          <w:szCs w:val="22"/>
        </w:rPr>
        <w:t xml:space="preserve"> (dezenove mil, seiscentos e setenta e cinco reais) Porém a plenária achou que não precisa passar por nova Lei uma vez que não alterou o valor do projeto, e que o pleno tem liberdade para aprovar alteração ou prorrogação de projetos  Aprovado a deliberação da modificação no plano de trabalho da Entidade Fundação Criança São Bernardo do Campo, Projeto: Videoteca Socioeducativa para Adolescentes e Jovens.</w:t>
      </w:r>
      <w:r>
        <w:rPr>
          <w:b/>
          <w:sz w:val="22"/>
          <w:szCs w:val="22"/>
        </w:rPr>
        <w:t xml:space="preserve"> 2)Comissão de Eleição do CMDCA: </w:t>
      </w:r>
      <w:r>
        <w:rPr>
          <w:sz w:val="22"/>
          <w:szCs w:val="22"/>
        </w:rPr>
        <w:t>A Sra Rozane explicou que no dia 30/01/2012 a secretaria do CMDCA recebeu um ofício s/nº do Fórum Municipal da Criança e do Adolescente, referente ao Edital de Eleição para representante no CMDCA, e a mesa solicitou que a comissão de Legislação e Eleitoral emitissem um parecer sobre o documento. Assim, passou a palavra ao Sr. Nilson que leu primeiramente o ofício encaminhado pelo Fórum onde é solicitado ao Conselho que reveja a Resolução CMDCA nº 150/2011, sobre o Edital de Convocação para eleição de representantes, em seu artigo 4º, que restringe a participação das Organizações Representativas da população às que comprovem a atuação na área da infância e adolescência em atendimento, defesa, promoção, pesquisa e ensino no município, porque consideram que estes artigos não estão de acordo com a Lei Municipal nº 6.159/11. Após leu o parecer que as comissões, Eleitoral e de Legislação emitiram salientando que o Edital Regulamentador da Lei Municipal nº 6.159/11 no seu artigo 14 deixa claro que não se pode restringir aquilo que a lei não restringe. Reforça que há ofensa a legalidade, visto que se mantendo a atual redação dos artigos 4º e 5º o CMDCA estaria a impor as Organizações Representativas da População uma restrição participativa que a lei, em sentido formal, não estabeleceu, podendo apenas complementá-la e não afrontá-la. A Sra Deuzolita leu o artigo 14 da Resolução 150/2011.. O Sr. Marcelo Mendes explica que regular é organizar, e acha que o Fórum tem razão em suas colocações, porque não podem contrariar a própria Lei. A Sra. Erlaine pergunta se alterar a redação do artigo 4º, isto implica que qualquer entidade poderá se inscrever, não necessariamente a que trabalha com a linha da infância. O Sr. Nilson explica que sim, porque a redação do artigo 11 deixa claro que todos vão participar tanto para votar como para se candidatar. A Sra. Deuzolita leu o artigo 11 da Resolução 150/2011. O Sr. Nilson então explica que a Resolução define quais os critérios para se identificar quais entidades, organizações ou movimentos são legalmente constituídas, como apresentar estatuto, ata, etc. A Sra. Andréa diz não que acha errado ampliar, ter maior abertura, porém o modo como se está colocando fica excessivamente aberto, questiona se a nova regulamentação pode chegar a um meio termo. O Sr. Marcelo Mendes responde que só podem cobrar documentação. A Sra. Erlaine diz se preocupar em como será o debate entre os pares, poderá não acontecer um dialogo e criar uma situação problema para o Conselho, por isso o abrir demais pode ser prejudicial. A Sra. Rozane considera que esta preocupação é excessiva, porque esta situação de não ter nada a haver com a área não existe, afirma que entre os humanos tudo tem haver, e cita o exemplo do Conselho das Cidades onde a participação não é restringida somente aos que estão ligados a habitação, além de que o Conselho contará com a indicação dos membros do governo e com certeza o prefeito indicará as pessoas que estão ligadas a área, favorecendo a interlocução. Após o debate o Sr. Nilson diz que a comissão de legislação e de Eleição do CMDCA se posiciona em manter o que esta estabelecido na Lei 6.159/2011, portanto consideram que não podem restringir o que a própria Lei não restringe. A Sra. Coordenadora coloca em votação a alteração dos artigos 4º e 5º da Resolução 150/2011, onde o Sr. Marcelo Markunas se abstem e todos os demais aprovam  a alteração, constando que a Sra. Márcia Tereza Lopes não estava presente a votação porque teve que se retirar para uma reunião fora. A Sra. Elizabete disse que colocará esta informação no site da Rede Criança, a Sra. Selma também disponibilizará no Blog do CMDCA.</w:t>
      </w:r>
      <w:r>
        <w:rPr>
          <w:b/>
          <w:sz w:val="22"/>
          <w:szCs w:val="22"/>
        </w:rPr>
        <w:t xml:space="preserve"> 4) Informes:</w:t>
      </w:r>
      <w:r>
        <w:rPr>
          <w:sz w:val="22"/>
          <w:szCs w:val="22"/>
        </w:rPr>
        <w:t xml:space="preserve"> A Sra. Elizabete Comunica que a reunião da Rede foi transferida do dia 07/02 para o dia 14/02.. </w:t>
      </w:r>
      <w:r>
        <w:rPr>
          <w:b/>
          <w:sz w:val="22"/>
          <w:szCs w:val="22"/>
        </w:rPr>
        <w:t>5) Encerramento:</w:t>
      </w:r>
      <w:r>
        <w:rPr>
          <w:sz w:val="22"/>
          <w:szCs w:val="22"/>
        </w:rPr>
        <w:t xml:space="preserve"> Não havendo mais nada a ser tratado, a Sra. Rozane encerra esta reunião às 11horas e 00 minutos. Eu, Sara Regina Leite de Paula Langanke, secretariei esta reunião e lavrei a presente ata, a qual assina juntamente a Sra. Rozane Maria de Sena, Coordenadora do CMDCA/SBC.  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u w:val="single"/>
        </w:rPr>
        <w:t>Deliberações: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2"/>
          <w:u w:val="single"/>
        </w:rPr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1</w:t>
      </w:r>
      <w:r>
        <w:rPr>
          <w:rFonts w:cs="Times New Roman" w:ascii="Times New Roman" w:hAnsi="Times New Roman"/>
          <w:b w:val="false"/>
          <w:color w:val="000000"/>
          <w:szCs w:val="22"/>
        </w:rPr>
        <w:t>. Deliberado a modificação no plano de trabalho da Entidade Fundação Criança São Bernardo do Campo, Projeto: Videoteca Socioeducativa para Adolescentes e Jovens, passando o valor auxílio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>de R$ 19.950,00 (dezenove mil, novecentos e cinqüenta reais) para R$ 20.450,00 (vinte mil, quatrocentos e cinqüenta reais) e o da subvenção de R$ 20.175,00 (Vinte mil, cento e setenta e cinco reais) para R$ 19.675,00 (dezenove mil, seiscentos e setenta e cinco reais),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.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Aprovado a alteração dos artigos 4º e 5º da Resolução 150/2011.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ane Maria de Sena                                                     Sara R. L. de P. Langanke</w:t>
      </w:r>
    </w:p>
    <w:p>
      <w:pPr>
        <w:pStyle w:val="Subtitle"/>
        <w:tabs>
          <w:tab w:val="clear" w:pos="708"/>
          <w:tab w:val="left" w:pos="1200" w:leader="none"/>
        </w:tabs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ordenadora do CMDCA/SBC                                     Secretaria Executiva do CMDCA/SBC</w:t>
      </w:r>
    </w:p>
    <w:p>
      <w:pPr>
        <w:pStyle w:val="Subtitle"/>
        <w:tabs>
          <w:tab w:val="clear" w:pos="708"/>
          <w:tab w:val="left" w:pos="1200" w:leader="none"/>
        </w:tabs>
        <w:ind w:left="84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footerReference w:type="default" r:id="rId2"/>
      <w:type w:val="nextPage"/>
      <w:pgSz w:w="11906" w:h="16838"/>
      <w:pgMar w:left="851" w:right="68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6:00Z</dcterms:created>
  <dc:creator>micro3</dc:creator>
  <dc:description/>
  <dc:language>en-US</dc:language>
  <cp:lastModifiedBy>Adriana Ciqueira dos Santos</cp:lastModifiedBy>
  <cp:lastPrinted>2012-03-28T09:16:00Z</cp:lastPrinted>
  <dcterms:modified xsi:type="dcterms:W3CDTF">2012-11-14T14:07:00Z</dcterms:modified>
  <cp:revision>3</cp:revision>
  <dc:subject/>
  <dc:title>CONSELHO MUNICIPAL DOS DIREITOS DA CRIANÇA E DO</dc:title>
</cp:coreProperties>
</file>