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0"/>
        </w:rPr>
      </w:pPr>
      <w:r>
        <w:rPr>
          <w:rFonts w:cs="Arial"/>
          <w:color w:val="000000"/>
          <w:sz w:val="20"/>
        </w:rPr>
      </w:r>
    </w:p>
    <w:p>
      <w:pPr>
        <w:pStyle w:val="Heading"/>
        <w:rPr>
          <w:rFonts w:cs="Arial"/>
          <w:color w:val="000000"/>
          <w:sz w:val="20"/>
        </w:rPr>
      </w:pPr>
      <w:r>
        <w:rPr>
          <w:rFonts w:cs="Arial"/>
          <w:color w:val="000000"/>
          <w:sz w:val="20"/>
        </w:rPr>
        <w:t>CONSELHO MUNICIPAL DOS DIREITOS DA CRIANÇA E DO</w:t>
      </w:r>
    </w:p>
    <w:p>
      <w:pPr>
        <w:pStyle w:val="Subtitle"/>
        <w:rPr>
          <w:rFonts w:cs="Arial"/>
          <w:color w:val="000000"/>
          <w:sz w:val="20"/>
        </w:rPr>
      </w:pPr>
      <w:r>
        <w:rPr>
          <w:rFonts w:cs="Arial"/>
          <w:color w:val="000000"/>
          <w:sz w:val="20"/>
        </w:rPr>
        <w:t>ADOLESCENTE DE SÃO BERNARDO DO CAMPO</w:t>
      </w:r>
    </w:p>
    <w:p>
      <w:pPr>
        <w:pStyle w:val="Heading1"/>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Ata nº 558 – Reunião Extraordiná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ubtitle"/>
        <w:tabs>
          <w:tab w:val="clear" w:pos="708"/>
          <w:tab w:val="left" w:pos="1200" w:leader="none"/>
        </w:tabs>
        <w:ind w:left="840" w:hanging="0"/>
        <w:jc w:val="both"/>
        <w:rPr>
          <w:b w:val="false"/>
          <w:b w:val="false"/>
          <w:color w:val="000000"/>
          <w:sz w:val="20"/>
        </w:rPr>
      </w:pPr>
      <w:r>
        <w:rPr>
          <w:b w:val="false"/>
          <w:color w:val="000000"/>
          <w:sz w:val="20"/>
        </w:rPr>
        <w:t xml:space="preserve">Aos vinte e um dias do mês de março de dois mil e doze, realizou-se na Secretaria de Desenvolvimento Social e Cidadania, reunião extraordinária do Conselho Municipal dos Direitos da Criança e do Adolescente de São Bernardo do Campo. Estiveram presentes os seguintes </w:t>
      </w:r>
      <w:r>
        <w:rPr>
          <w:b w:val="false"/>
          <w:color w:val="000000"/>
          <w:sz w:val="20"/>
          <w:u w:val="single"/>
        </w:rPr>
        <w:t>conselheiros titulares</w:t>
      </w:r>
      <w:r>
        <w:rPr>
          <w:color w:val="000000"/>
          <w:sz w:val="20"/>
        </w:rPr>
        <w:t>:</w:t>
      </w:r>
      <w:r>
        <w:rPr>
          <w:b w:val="false"/>
          <w:color w:val="000000"/>
          <w:sz w:val="20"/>
        </w:rPr>
        <w:t xml:space="preserve"> Mônica Rodrigues Nagy, Rosimeire Aparecida Mantovan, Cleide Rocha, Deusolita Ferreira da Silva, Neiva dos Santos Cunha, Adília do Carmo Nesi Lattuf, Rita de Cássia Oliveira Souza, Maria Rosângela da Silva, Marcelo Markunas, Rozane Maria de Sena, José Luis Gonçalves e José Nilson da Silva; como </w:t>
      </w:r>
      <w:r>
        <w:rPr>
          <w:b w:val="false"/>
          <w:color w:val="000000"/>
          <w:sz w:val="20"/>
          <w:u w:val="single"/>
        </w:rPr>
        <w:t>conselheiros suplentes</w:t>
      </w:r>
      <w:r>
        <w:rPr>
          <w:b w:val="false"/>
          <w:color w:val="000000"/>
          <w:sz w:val="20"/>
        </w:rPr>
        <w:t xml:space="preserve">: Christiane Oliveira Teixeira de Barros e Márcia Tereza Lopes; como </w:t>
      </w:r>
      <w:r>
        <w:rPr>
          <w:b w:val="false"/>
          <w:color w:val="000000"/>
          <w:sz w:val="20"/>
          <w:u w:val="single"/>
        </w:rPr>
        <w:t>convidados/observadores</w:t>
      </w:r>
      <w:r>
        <w:rPr>
          <w:b w:val="false"/>
          <w:color w:val="000000"/>
          <w:sz w:val="20"/>
        </w:rPr>
        <w:t xml:space="preserve">Necy Maria Pioli Pereira de Souza (ASIMD). </w:t>
      </w:r>
      <w:r>
        <w:rPr>
          <w:color w:val="000000"/>
          <w:sz w:val="20"/>
        </w:rPr>
        <w:t>1) Abertura:</w:t>
      </w:r>
      <w:r>
        <w:rPr>
          <w:b w:val="false"/>
          <w:color w:val="000000"/>
          <w:sz w:val="20"/>
        </w:rPr>
        <w:t xml:space="preserve"> A Sra. Rozane dá início a reunião às 09 horas, agradecendo a presença de todos. </w:t>
      </w:r>
      <w:r>
        <w:rPr>
          <w:color w:val="000000"/>
          <w:sz w:val="20"/>
        </w:rPr>
        <w:t>2) Justificativa de ausência de conselheiros:</w:t>
      </w:r>
      <w:r>
        <w:rPr>
          <w:b w:val="false"/>
          <w:color w:val="000000"/>
          <w:sz w:val="20"/>
        </w:rPr>
        <w:t xml:space="preserve"> </w:t>
      </w:r>
      <w:r>
        <w:rPr>
          <w:rFonts w:cs="Arial"/>
          <w:b w:val="false"/>
          <w:color w:val="000000"/>
          <w:sz w:val="20"/>
        </w:rPr>
        <w:t>São apresentadas as justificativas de ausência das conselheiras Eliane, Erlaine e Josiane por motivos profissionais, sendo as mesmas aprovadas pela plenária</w:t>
      </w:r>
      <w:r>
        <w:rPr>
          <w:b w:val="false"/>
          <w:color w:val="000000"/>
          <w:sz w:val="20"/>
        </w:rPr>
        <w:t xml:space="preserve">. </w:t>
      </w:r>
      <w:r>
        <w:rPr>
          <w:color w:val="000000"/>
          <w:sz w:val="20"/>
        </w:rPr>
        <w:t xml:space="preserve">3) Deliberações das Comissões: 3a) Comissão de Registro: </w:t>
      </w:r>
      <w:r>
        <w:rPr>
          <w:b w:val="false"/>
          <w:color w:val="000000"/>
          <w:sz w:val="20"/>
        </w:rPr>
        <w:t xml:space="preserve"> O conselheiro Marcelo Markunas informa que a Comissão de Registro realizou visita à ONG Rubros, a qual solicita registro neste Conselho. Ocorre que na ocasião, foi constatado que a organização encerrou suas atividades, fato comprovado após contato com representante legal da instituição. Diante do exposto, a Comissão de Registro informa a plenária que a solicitação da citada entidade será arquivada face ao encerramento das atividades. </w:t>
      </w:r>
      <w:r>
        <w:rPr>
          <w:color w:val="000000"/>
          <w:sz w:val="20"/>
        </w:rPr>
        <w:t xml:space="preserve">3b) Comissão de Legislação: </w:t>
      </w:r>
      <w:r>
        <w:rPr>
          <w:b w:val="false"/>
          <w:color w:val="000000"/>
          <w:sz w:val="20"/>
        </w:rPr>
        <w:t xml:space="preserve">A Sra. Rozane informa que a Mesa Coordenadora encaminhou à Comissão de Legislação, o Regimento Interno dos Conselhos Tutelares para análise e emissão de parecer, o qual deverá ser apresentado em plenária para referendo. </w:t>
      </w:r>
      <w:r>
        <w:rPr>
          <w:color w:val="000000"/>
          <w:sz w:val="20"/>
        </w:rPr>
        <w:t xml:space="preserve">4) Deliberações da Mesa Coordenadora: 4a) Edital de Financiamento FMDCA: </w:t>
      </w:r>
      <w:r>
        <w:rPr>
          <w:b w:val="false"/>
          <w:color w:val="000000"/>
          <w:sz w:val="20"/>
        </w:rPr>
        <w:t xml:space="preserve">A Sra. Rosimeire informa que, conforme deliberado na plenária anterior, a Comissão Técnica ampliada para avaliação dos projetos apresentados em atenção ao Edital de Chamamento para Financiamento com recursos do FUMCAD, já foram aprovados o Projeto  Reatando Laços (CRAMI) e Projeto Tudo em Família – Escuta Permanente (Aldeias Infantis SOS Brasil), porém havia necessidade de fechar junto às entidades a questão do referenciamento e contra-referenciamento dos atendidos no CREAS, o que foi definido em reunião conjunta da Mesa Coordenadora, representantes das entidades e a Comissão Técnica. Ainda referente ao Edital, também estava pendente uma conversa com as entidades Lar Escola Jêsue Frantz e ASIMD, para que fosse apresentada a proposta do Conselho para que os Projetos Alegria (ASIMD) e Direito de Ser (Jêsue Frantz), focassem a linha de atendimentos na situação de violência doméstica. Com a anuência das entidades, a Comissão apresenta para aprovação os projetos a saber: Projeto Alegria (ASIMD): O projeto visa através de atividades culturais (Teatro, dança e percussão), oportunizar aos adolescentes o contato com essas formas de artes, bem como prevenir a ocorrência de situação de risco social, fortalecendo a convivência familiar e comunitária. Desenvolver a noção de cidadania, protagonismo e a autonomia dos adolescentes, a partir dos seus interesses, demandas e potencialidades. Serão efetuados 60 atendimentos a adolescentes e famílias, no custo total de R$ 157.754,00 (cento e cinqüenta e sete mil e setecentos e cinqüenta e quatro reais), sendo R$ 9.600,00 (nove mil e seiscentos reais) como contrapartida da entidade, e R$ 148.154,00 (cento e quarenta e oito mil, cento e cinqüenta e quatro reais) como recurso do FUMCAD, para execução no período de 12 (doze) meses. Projeto Direito de Ser (Lar Escola Jesuê Frantz): O projeto visa prevenir e intervir nas formas de violação dos direitos da criança e do adolescente, com medidas de proteção, defesa e garantia de direitos, contribuindo para o fortalecimento dos vínculos familiares, o protagonismo infanto-juvenil e a inclusão social. A meta de atendimento é de 40 (quarenta) crianças, adolescentes e famílias no período de 12 (doze) meses, com o valor total para execução do projeto de R$ 154.269,53 (cento e cinqüenta e quatro mil, duzentos e sessenta e nove reais e cinqüenta e três centavos), sendo R$ 45.051,20 (quarenta e cinco mil e cinqüenta e um reais e vinte centavos) como contrapartida da entidade e R$ 109.218,33 (cento e nove mil e duzentos e dezoito reais e trinta e três centavos) como recurso do FUMCAD. Não havendo objeção, a plenária aprova os Projetos Alegria (ASIMD) e Projeto Direito de Ser (Lar Escola Jesuê Frantz) para financiamento com recursos do FUMCAD, conforme disposto na Resolução CMDCA nº 151/2011. </w:t>
      </w:r>
      <w:r>
        <w:rPr>
          <w:color w:val="000000"/>
          <w:sz w:val="20"/>
        </w:rPr>
        <w:t xml:space="preserve">4b) Projeto Ritmando Direitos – Aditamento de prazo: </w:t>
      </w:r>
      <w:r>
        <w:rPr>
          <w:b w:val="false"/>
          <w:color w:val="000000"/>
          <w:sz w:val="20"/>
        </w:rPr>
        <w:t xml:space="preserve">A Sra. Rozane apresenta à plenária a solicitação de aditamento de prazo para execução do Projeto Ritmando Direitos, formulado pela Fundação Criança, por mais 03 (três) meses a partir de 30/04/2012, para uso de saldo remanescente do projeto. Este valor será utilizado para pagamento de mais um profissional no período. Após algumas considerações da Sra. Deusolita sobre a questão, a plenária não observa impedimentos quanto ao solicitado, aprovando o aditamento de prazo de execução por mais 03 (três) meses a partir de 30/04/2012. </w:t>
      </w:r>
      <w:r>
        <w:rPr>
          <w:color w:val="000000"/>
          <w:sz w:val="20"/>
        </w:rPr>
        <w:t xml:space="preserve">4c) Projeto Atletas do Futuro – Lar da Criança Emmanuel: </w:t>
      </w:r>
      <w:r>
        <w:rPr>
          <w:b w:val="false"/>
          <w:color w:val="000000"/>
          <w:sz w:val="20"/>
        </w:rPr>
        <w:t xml:space="preserve">A Sra. Rozane informa que a entidade Lar da Criança Emmanuel encaminhou documento ao CMDCA referente ao Projeto Atletas do Futuro, o qual é lido em plenária pela Sra. Deusolita. Neste, a entidade informa que obteve captação de recurso parcial para o projeto em tela, porém solicita que o valor seja mantido na conta do Fundo, enquanto se mobilizam para obter o valor total para desenvolvimento do mesmo. Neste momento é levantado um questionamento se é concedido prazo para que a instituição obtenha este valor complementar, sendo sugerido que o CMDCA estipule um prazo para que isto ocorra. Alguns conselheiros observam que é temerário mensurar um prazo para captação complementar, pois é preciso considerar o potencial de captação desta instituição para o estabelecimento de um prazo. Diante de mais algumas ponderações, a plenária sugere que seja mantido os procedimentos adotados anteriormente, sem estipulação de prazo, porém o doador deverá ser notificado desta decisão da instituição pelo CMDCA. </w:t>
      </w:r>
      <w:r>
        <w:rPr>
          <w:color w:val="000000"/>
          <w:sz w:val="20"/>
        </w:rPr>
        <w:t xml:space="preserve">4d) Resolução CONANDA nº 137/2010: </w:t>
      </w:r>
      <w:r>
        <w:rPr>
          <w:b w:val="false"/>
          <w:color w:val="000000"/>
          <w:sz w:val="20"/>
        </w:rPr>
        <w:t xml:space="preserve">A Sra. Deusolita informa que a Mesa Coordenadora tomou conhecimento informalmente sobre alterações referente a Resolução CONANDA nº 137/2010, que trata do funcionamento e operacionalização dos Fundos da Infância e Adolescência. De acordo com a Sentença nº 375/2011 da 21ª Vara Federal, ficam nulos todos os atos que permitem a captação direta por particular de recursos do FIA ou que permitem ao doador determinar a destinação daqueles recursos.  Diante deste fato, a Mesa Coordenadora sugere que fiquem suspensos temporiamente os procedimentos para destinação de recursos a projetos. A Sra. Rosimeire esclarece que esta polêmica já é antiga, pois sempre foi questionado que este dispositivo fere a autonomia dos Conselhos. Porém como esta era uma prática comum, o CONANDA decidiu baixar esta resolução que prevê este tipo de doação e dá outras providências. Alguns conselheiros ponderam que, embora não tenha ocorrido comunicação formal pelo CONANDA da revogação parcial da Resolução 137/2010, é prudente que este Conselho suspenda temporariamente o recebimento de doações vinculadas a projetos e aprovação de projetos para financiamento com doação vinculada. Não havendo um consenso do pleno sobre qual procedimento deverá ser adotado pelo Conselho, pois alguns conselheiros ponderam que, embora não tenha ocorrido comunicação formal pelo CONANDA da revogação parcial da Resolução 137/2010, é prudente que este Conselho suspenda temporariamente o recebimento de doações vinculadas a projetos e aprovação de projetos para financiamento com doação vinculada. É proposto pelo conselheiro José Luiz, envio de ofício ao CONANDA questionando sobre os procedimentos que deverão ser adotados pelos CMDCA diante da sentença em questão. O conselheiro José Nilson sugere que ofícios semelhantes sejam encaminhados ao Ministério Público e à Procuradoria Geral do Município, para manifestação que respalde a decisão a ser adotada pelo Conselho. Após mais algumas considerações, a plenária aprova a proposta dos conselheiros José Luiz e Nilson, pelo envio dos documentos ao CONANDA, à Procuradoria Geral do Município e ao Ministério Público. </w:t>
      </w:r>
      <w:r>
        <w:rPr>
          <w:color w:val="000000"/>
          <w:sz w:val="20"/>
        </w:rPr>
        <w:t xml:space="preserve">5) Informes: 5a) Resultado da Eleição CMDCA – Sociedade Civil: </w:t>
      </w:r>
      <w:r>
        <w:rPr>
          <w:b w:val="false"/>
          <w:color w:val="000000"/>
          <w:sz w:val="20"/>
        </w:rPr>
        <w:t xml:space="preserve">A Sra. Rozane informa que foi realizado no dia 12/03 a Eleição para escolha dos representantes da Sociedade Civil neste CMDCA, sendo eleitas as seguintes organizações: Centro Comunitário das Crianças de Nossa Sra. De Guadalupe; ASIMD - Assistência Social Irmã Maria Dolores, Creche Comunitária Beneficente Sonho de Criança, Instituição Assistencial Irmão Palminha, Fórum Municipal de Assistência Social, Instituto Clínica e Escola Nova Vida, OSCIP Educadores em Foco, CAMP e Lar Escola Jêsue Frantz. Em relação a posse dos novos membros do CMDCA, a coordenadora esclarece que foi consultada a agenda do Senhor Prefeito, Luiz Marinho, sendo sugeridas as seguintes datas para posse, ainda pendentes de confirmação: 30/03,  02/04 ou 04/04. </w:t>
      </w:r>
      <w:r>
        <w:rPr>
          <w:color w:val="000000"/>
          <w:sz w:val="20"/>
        </w:rPr>
        <w:t xml:space="preserve">5b) Reunião do GT Criança Prioridade 1: </w:t>
      </w:r>
      <w:r>
        <w:rPr>
          <w:b w:val="false"/>
          <w:color w:val="000000"/>
          <w:sz w:val="20"/>
        </w:rPr>
        <w:t xml:space="preserve">Será realizada no dia 22/03/12 das 15 às 17 horas, na Sede do Consórcio Intermunicipal , reunião do GT Criança Prioridade 1, cuja pauta será o PPCAAM. </w:t>
      </w:r>
      <w:r>
        <w:rPr>
          <w:color w:val="000000"/>
          <w:sz w:val="20"/>
        </w:rPr>
        <w:t xml:space="preserve">5c) Seminário Direitos Humanos – Consórcio: </w:t>
      </w:r>
      <w:r>
        <w:rPr>
          <w:b w:val="false"/>
          <w:color w:val="000000"/>
          <w:sz w:val="20"/>
        </w:rPr>
        <w:t xml:space="preserve"> Será realizado no dia 26/03/12 das 16h30min. às 18h30min., Seminário Direitos Humanos como Instrumento Transversal das Políticas Públicas, o qual contará com a presença da ministra de Direitos Humanos, Maria do Rosário Nunes. </w:t>
      </w:r>
      <w:r>
        <w:rPr>
          <w:color w:val="000000"/>
          <w:sz w:val="20"/>
        </w:rPr>
        <w:t xml:space="preserve">5d) </w:t>
      </w:r>
      <w:r>
        <w:rPr>
          <w:color w:val="454545"/>
          <w:sz w:val="20"/>
          <w:shd w:fill="FFFFFF" w:val="clear"/>
        </w:rPr>
        <w:t xml:space="preserve">1º Encontro Regional e Metropolitano de Repúblicas Jovens: </w:t>
      </w:r>
      <w:r>
        <w:rPr>
          <w:b w:val="false"/>
          <w:color w:val="454545"/>
          <w:sz w:val="20"/>
          <w:shd w:fill="FFFFFF" w:val="clear"/>
        </w:rPr>
        <w:t xml:space="preserve">Acontecerá no dia 29/03 das 13 às 17h30min. o 1º Encontro Regional e Metropolitano de Repúblicas Jovens no Auditório do Centro de Referência da Infância e Juventude da Cidade dos Direitos da Criança e do Adolescente, sito à Rua Francisco Visentainer, 84 – Bairro Assunção – SBC. </w:t>
      </w:r>
      <w:r>
        <w:rPr>
          <w:color w:val="454545"/>
          <w:sz w:val="20"/>
          <w:shd w:fill="FFFFFF" w:val="clear"/>
        </w:rPr>
        <w:t xml:space="preserve">5e) Convite – Festa de encerramento: </w:t>
      </w:r>
      <w:r>
        <w:rPr>
          <w:b w:val="false"/>
          <w:color w:val="454545"/>
          <w:sz w:val="20"/>
          <w:shd w:fill="FFFFFF" w:val="clear"/>
        </w:rPr>
        <w:t>A entidade Lar Escola Jêsue Frantz convida a todos para a Festa de Encerramento do Projeto Fortalecendo Elos Sociais, financiado com recursos do FUMCAD doados pela Petrobrás. O evento será no dia 22/03/12 a partir das 19h30min, no Pampas Palace Hotel, sito á Av. Barão de Mauá nº 71 – km 18 da Via Anchieta</w:t>
      </w:r>
      <w:r>
        <w:rPr>
          <w:color w:val="454545"/>
          <w:sz w:val="20"/>
          <w:shd w:fill="FFFFFF" w:val="clear"/>
        </w:rPr>
        <w:t>. 6</w:t>
      </w:r>
      <w:r>
        <w:rPr>
          <w:rFonts w:cs="Arial"/>
          <w:color w:val="000000"/>
          <w:sz w:val="20"/>
        </w:rPr>
        <w:t>) Encerramento:</w:t>
      </w:r>
      <w:r>
        <w:rPr>
          <w:rFonts w:cs="Arial"/>
          <w:b w:val="false"/>
          <w:color w:val="000000"/>
          <w:sz w:val="20"/>
        </w:rPr>
        <w:t xml:space="preserve"> Não havendo mais nada a ser tratado, a Sra. Rozane encerra esta reunião às 10 horas e 50 minutos. Eu, Adriana Ciqueira Rodrigues, secretariei esta reunião e lavrei a presente ata, a qual assina juntamente a Sra. Rozane Maria de Sena, Coordenadora do CMDCA/SBC.  </w:t>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r>
    </w:p>
    <w:p>
      <w:pPr>
        <w:pStyle w:val="Subtitle"/>
        <w:tabs>
          <w:tab w:val="clear" w:pos="708"/>
          <w:tab w:val="left" w:pos="1200" w:leader="none"/>
        </w:tabs>
        <w:ind w:left="840" w:hanging="0"/>
        <w:jc w:val="both"/>
        <w:rPr/>
      </w:pPr>
      <w:r>
        <w:rPr>
          <w:rFonts w:eastAsia="Arial" w:cs="Arial"/>
          <w:b w:val="false"/>
          <w:color w:val="000000"/>
          <w:sz w:val="20"/>
        </w:rPr>
        <w:t xml:space="preserve">  </w:t>
      </w:r>
      <w:r>
        <w:rPr>
          <w:rFonts w:cs="Arial"/>
          <w:b w:val="false"/>
          <w:color w:val="000000"/>
          <w:sz w:val="20"/>
          <w:u w:val="single"/>
        </w:rPr>
        <w:t>Deliberações:</w:t>
      </w:r>
    </w:p>
    <w:p>
      <w:pPr>
        <w:pStyle w:val="Subtitle"/>
        <w:tabs>
          <w:tab w:val="clear" w:pos="708"/>
          <w:tab w:val="left" w:pos="1200" w:leader="none"/>
        </w:tabs>
        <w:ind w:left="840" w:hanging="0"/>
        <w:jc w:val="both"/>
        <w:rPr>
          <w:rFonts w:cs="Arial"/>
          <w:b w:val="false"/>
          <w:b w:val="false"/>
          <w:color w:val="000000"/>
          <w:sz w:val="20"/>
          <w:u w:val="single"/>
        </w:rPr>
      </w:pPr>
      <w:r>
        <w:rPr>
          <w:rFonts w:cs="Arial"/>
          <w:b w:val="false"/>
          <w:color w:val="000000"/>
          <w:sz w:val="20"/>
          <w:u w:val="single"/>
        </w:rPr>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t>1. Arquivo da solicitação de registro da ONG RUBROS, face ao encerramento das atividades da organização no Município;</w:t>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t>2. Ratificação da aprovação dos Projetos Tudo em Família – A escuta permanente (Aldeias Infantis SOS Brasil) e Reatando Laços (CRAMI) para financiamento com recursos do Fundo, em atenção ao Edital de Chamamento publicado através da Resolução CMDCA nº 151/2011;</w:t>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t>3. Aprovação dos Projetos Direito de Ser (Lar Escola Jêsue Frantz) e Alegria (ASIMD) para financiamento com recursos do Fundo, em atenção ao Edital de Chamamento publicado através da Resolução CMDCA nº 151/2011;</w:t>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t>4. Aprovação do aditamento de prazo para execução do Projeto Ritmando Direitos (Fundação Criança de SBC) pelo período de 03 (três) meses a partir de 30/04/2012;</w:t>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t>5. Aprova que o recurso destinado por meio de doação ao Projeto Atletas do Futuro (Lar da Criança Emmanuel) permaneça na conta do FUMCAD, aguardando a doação do valor complementar para execução do mesmo, bem como envio de ofício ao doador informando esta deliberação, com base em solicitação da própria entidade;</w:t>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r>
    </w:p>
    <w:p>
      <w:pPr>
        <w:pStyle w:val="Subtitle"/>
        <w:tabs>
          <w:tab w:val="clear" w:pos="708"/>
          <w:tab w:val="left" w:pos="1200" w:leader="none"/>
        </w:tabs>
        <w:ind w:left="840" w:hanging="0"/>
        <w:jc w:val="both"/>
        <w:rPr>
          <w:rFonts w:cs="Arial"/>
          <w:b w:val="false"/>
          <w:b w:val="false"/>
          <w:color w:val="000000"/>
          <w:sz w:val="20"/>
        </w:rPr>
      </w:pPr>
      <w:r>
        <w:rPr>
          <w:rFonts w:cs="Arial"/>
          <w:b w:val="false"/>
          <w:color w:val="000000"/>
          <w:sz w:val="20"/>
        </w:rPr>
        <w:t>6. Aprova envio de ofício ao CONANDA, PGM e Ministério Público, solicitando manifestação sobre quais os procedimentos deverão ser adotados a partir de agora, diante da sentença que anula parcialmente a Resolução CONANDA nº 137/2010.</w:t>
      </w:r>
    </w:p>
    <w:sectPr>
      <w:footerReference w:type="default" r:id="rId2"/>
      <w:type w:val="nextPage"/>
      <w:pgSz w:w="11906" w:h="16838"/>
      <w:pgMar w:left="851" w:right="68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kern w:val="2"/>
      <w:sz w:val="28"/>
      <w:szCs w:val="20"/>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FF"/>
      <w:sz w:val="22"/>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1:00Z</dcterms:created>
  <dc:creator>micro3</dc:creator>
  <dc:description/>
  <cp:keywords/>
  <dc:language>en-US</dc:language>
  <cp:lastModifiedBy>28295</cp:lastModifiedBy>
  <cp:lastPrinted>2012-01-12T21:02:00Z</cp:lastPrinted>
  <dcterms:modified xsi:type="dcterms:W3CDTF">2012-07-18T17:17:00Z</dcterms:modified>
  <cp:revision>10</cp:revision>
  <dc:subject/>
  <dc:title>CONSELHO MUNICIPAL DOS DIREITOS DA CRIANÇA E DO</dc:title>
</cp:coreProperties>
</file>