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0" w:hanging="0"/>
        <w:rPr>
          <w:rFonts w:cs="Arial"/>
          <w:color w:val="000000"/>
          <w:sz w:val="19"/>
          <w:szCs w:val="19"/>
        </w:rPr>
      </w:pPr>
      <w:r>
        <w:rPr>
          <w:rFonts w:cs="Arial"/>
          <w:color w:val="000000"/>
          <w:sz w:val="19"/>
          <w:szCs w:val="19"/>
        </w:rPr>
      </w:r>
    </w:p>
    <w:p>
      <w:pPr>
        <w:pStyle w:val="Heading"/>
        <w:ind w:left="600" w:hanging="0"/>
        <w:rPr>
          <w:rFonts w:cs="Arial"/>
          <w:color w:val="000000"/>
          <w:sz w:val="19"/>
          <w:szCs w:val="19"/>
        </w:rPr>
      </w:pPr>
      <w:r>
        <w:rPr>
          <w:rFonts w:cs="Arial"/>
          <w:color w:val="000000"/>
          <w:sz w:val="19"/>
          <w:szCs w:val="19"/>
        </w:rPr>
        <w:t>CONSELHO MUNICIPAL DOS DIREITOS DA CRIANÇA E DO</w:t>
      </w:r>
    </w:p>
    <w:p>
      <w:pPr>
        <w:pStyle w:val="Subtitle"/>
        <w:ind w:left="600" w:hanging="0"/>
        <w:rPr>
          <w:rFonts w:cs="Arial"/>
          <w:color w:val="000000"/>
          <w:sz w:val="19"/>
          <w:szCs w:val="19"/>
        </w:rPr>
      </w:pPr>
      <w:r>
        <w:rPr>
          <w:rFonts w:cs="Arial"/>
          <w:color w:val="000000"/>
          <w:sz w:val="19"/>
          <w:szCs w:val="19"/>
        </w:rPr>
        <w:t>ADOLESCENTE DE SÃO BERNARDO DO CAMPO</w:t>
      </w:r>
    </w:p>
    <w:p>
      <w:pPr>
        <w:pStyle w:val="Heading1"/>
        <w:ind w:left="600" w:hanging="0"/>
        <w:rPr>
          <w:rFonts w:ascii="Arial" w:hAnsi="Arial" w:cs="Arial"/>
          <w:color w:val="000000"/>
          <w:sz w:val="19"/>
          <w:szCs w:val="19"/>
        </w:rPr>
      </w:pPr>
      <w:r>
        <w:rPr>
          <w:rFonts w:cs="Arial" w:ascii="Arial" w:hAnsi="Arial"/>
          <w:color w:val="000000"/>
          <w:sz w:val="19"/>
          <w:szCs w:val="19"/>
        </w:rPr>
      </w:r>
    </w:p>
    <w:p>
      <w:pPr>
        <w:pStyle w:val="Heading1"/>
        <w:ind w:left="600" w:hanging="0"/>
        <w:rPr>
          <w:rFonts w:ascii="Arial" w:hAnsi="Arial" w:cs="Arial"/>
          <w:sz w:val="19"/>
          <w:szCs w:val="19"/>
        </w:rPr>
      </w:pPr>
      <w:r>
        <w:rPr>
          <w:rFonts w:cs="Arial" w:ascii="Arial" w:hAnsi="Arial"/>
          <w:sz w:val="19"/>
          <w:szCs w:val="19"/>
        </w:rPr>
        <w:t>Ata nº 564 – Reunião Ordinária</w:t>
      </w:r>
    </w:p>
    <w:p>
      <w:pPr>
        <w:pStyle w:val="Normal"/>
        <w:ind w:left="600" w:hanging="0"/>
        <w:jc w:val="both"/>
        <w:rPr>
          <w:rFonts w:ascii="Arial" w:hAnsi="Arial" w:cs="Arial"/>
          <w:sz w:val="19"/>
          <w:szCs w:val="19"/>
        </w:rPr>
      </w:pPr>
      <w:r>
        <w:rPr>
          <w:rFonts w:cs="Arial" w:ascii="Arial" w:hAnsi="Arial"/>
          <w:sz w:val="19"/>
          <w:szCs w:val="19"/>
        </w:rPr>
      </w:r>
    </w:p>
    <w:p>
      <w:pPr>
        <w:pStyle w:val="Subtitle"/>
        <w:tabs>
          <w:tab w:val="clear" w:pos="708"/>
          <w:tab w:val="left" w:pos="1200" w:leader="none"/>
        </w:tabs>
        <w:ind w:left="600" w:hanging="0"/>
        <w:jc w:val="both"/>
        <w:rPr>
          <w:b w:val="false"/>
          <w:b w:val="false"/>
          <w:i/>
          <w:i/>
          <w:color w:val="000000"/>
          <w:sz w:val="19"/>
          <w:szCs w:val="19"/>
        </w:rPr>
      </w:pPr>
      <w:r>
        <w:rPr>
          <w:b w:val="false"/>
          <w:color w:val="000000"/>
          <w:sz w:val="19"/>
          <w:szCs w:val="19"/>
        </w:rPr>
        <w:t xml:space="preserve">Aos oito dias do mês de agosto de dois mil e doze, realizou-se na Secretaria de Desenvolvimento Social e Cidadania, reunião ordinária do Conselho Municipal dos Direitos da Criança e do Adolescente de São Bernardo do Campo. Estiveram presentes os seguintes </w:t>
      </w:r>
      <w:r>
        <w:rPr>
          <w:b w:val="false"/>
          <w:color w:val="000000"/>
          <w:sz w:val="19"/>
          <w:szCs w:val="19"/>
          <w:u w:val="single"/>
        </w:rPr>
        <w:t>conselheiros titulares</w:t>
      </w:r>
      <w:r>
        <w:rPr>
          <w:color w:val="000000"/>
          <w:sz w:val="19"/>
          <w:szCs w:val="19"/>
        </w:rPr>
        <w:t>:</w:t>
      </w:r>
      <w:r>
        <w:rPr>
          <w:b w:val="false"/>
          <w:color w:val="000000"/>
          <w:sz w:val="19"/>
          <w:szCs w:val="19"/>
        </w:rPr>
        <w:t xml:space="preserve"> Rosimeire Aparecida Mantovan, Camila Gomes Quinonero, Vanessa Carlinda dos Santos, Gustavo Nonato Marques Filho, Erlaine Souza Oliveira, Sandra Rindeika, Christiane Oliveira de Teixeira Barros, Mônica Rodrigues Naggy, Carlos Alberto Xavier, Ana Maria Amaro Filgueira, Nancy Carneiro Akao, Vera Lúcia Guerra da Costa Delorenzo, Neiva dos Santos Cunha, José Nilson da Silva e Aparecida Franco Dornelas Baptista; como </w:t>
      </w:r>
      <w:r>
        <w:rPr>
          <w:b w:val="false"/>
          <w:color w:val="000000"/>
          <w:sz w:val="19"/>
          <w:szCs w:val="19"/>
          <w:u w:val="single"/>
        </w:rPr>
        <w:t>conselheiros suplentes</w:t>
      </w:r>
      <w:r>
        <w:rPr>
          <w:b w:val="false"/>
          <w:color w:val="000000"/>
          <w:sz w:val="19"/>
          <w:szCs w:val="19"/>
        </w:rPr>
        <w:t xml:space="preserve">: Alexandra Menezes, Claudiene Santos Primitz, Isabel Cristina Martins, Deusolita Ferreira da Silva, Luzdivina Ramos Pazos, Rosilângela Vieira Martins, Nádia Regina Valle Gibo, Saul Cordeiro do Rosário e Josiane Pereira de Oliveira; como </w:t>
      </w:r>
      <w:r>
        <w:rPr>
          <w:b w:val="false"/>
          <w:color w:val="000000"/>
          <w:sz w:val="19"/>
          <w:szCs w:val="19"/>
          <w:u w:val="single"/>
        </w:rPr>
        <w:t>convidados/observadores</w:t>
      </w:r>
      <w:r>
        <w:rPr>
          <w:b w:val="false"/>
          <w:color w:val="000000"/>
          <w:sz w:val="19"/>
          <w:szCs w:val="19"/>
        </w:rPr>
        <w:t xml:space="preserve">: Cormarie Perez, Leonardo Radiuk, Elizabeth Lara Domingues, Marli Machiavel, Fabíola Alvise Correa Gomes, Maria Lúcia Lucena, Augusto Bottechia Massini, André Feitosa Alcântara e Keila Ellen Borges (Fundação Criança de São Bernardo do Campo); Caroline S. Domingues, Ana Paula da Mota Borges e Veranilda de Oliveira Guimarães (ABASC – Centro de Apoio Mão Amiga); Adília do Carmo Nesi Lattuf (IAM); Sonia Aparecida da Silva e Irany Dionísio (Associação Beneficente Cantinho da Meimei); Geraldo Pimenta, Vera Lúcia Hepp, Espedito Vicente, Antonio Leonardo Duarte, Ilacir Jesus Chagas, Andréa Aidar, Reinaldo Chang Obara e Rodolfo Antonio Oliveira Padial (Conselhos Tutelares); Maria Aparecida Alves Lopes (Creche ABAS); Marta Borba S. Bernardo e Renata Garcia Lopez (Lar da Criança Emmanuel); Claudete P. Santo Souza (OPIB Creche Elísio Lara); Maria Rosângela da Silva (CRAMI); Neide dos Santos Brentegani (Projeto Semente); Dione Santos Trindade e Marcelo Markunas (Lar Escola Pequeno Leão); Rita de Cássia de Oliveira Souza (Lar Escola Jesuê Frantz), Fátima e Gilberto (munícipes) e Lourdes de Carvalho Veronese (Fórum DCA). </w:t>
      </w:r>
      <w:r>
        <w:rPr>
          <w:color w:val="000000"/>
          <w:sz w:val="19"/>
          <w:szCs w:val="19"/>
        </w:rPr>
        <w:t>Abertura:</w:t>
      </w:r>
      <w:r>
        <w:rPr>
          <w:b w:val="false"/>
          <w:color w:val="000000"/>
          <w:sz w:val="19"/>
          <w:szCs w:val="19"/>
        </w:rPr>
        <w:t xml:space="preserve"> A Sra. Camila dá início a reunião às 09 horas e 20 minutos, agradecendo a presença de todos. </w:t>
      </w:r>
      <w:r>
        <w:rPr>
          <w:color w:val="000000"/>
          <w:sz w:val="19"/>
          <w:szCs w:val="19"/>
        </w:rPr>
        <w:t>2) Justificativa de ausência de conselheiros:</w:t>
      </w:r>
      <w:r>
        <w:rPr>
          <w:b w:val="false"/>
          <w:color w:val="000000"/>
          <w:sz w:val="19"/>
          <w:szCs w:val="19"/>
        </w:rPr>
        <w:t xml:space="preserve"> </w:t>
      </w:r>
      <w:r>
        <w:rPr>
          <w:rFonts w:cs="Arial"/>
          <w:b w:val="false"/>
          <w:color w:val="000000"/>
          <w:sz w:val="19"/>
          <w:szCs w:val="19"/>
        </w:rPr>
        <w:t xml:space="preserve">São apresentadas as justificativas de ausências dos seguintes conselheiros: Lúcia Arnaldi (motivo profissional), Andréa Satrapa (motivos de saúde na família) e Ilda Batista (motivo profissional), sendo as mesmas aceitas pela plenária. </w:t>
      </w:r>
      <w:r>
        <w:rPr>
          <w:rFonts w:cs="Arial"/>
          <w:color w:val="000000"/>
          <w:sz w:val="19"/>
          <w:szCs w:val="19"/>
        </w:rPr>
        <w:t xml:space="preserve">3) Aprovação da Ata 563: </w:t>
      </w:r>
      <w:r>
        <w:rPr>
          <w:b w:val="false"/>
          <w:color w:val="000000"/>
          <w:sz w:val="19"/>
          <w:szCs w:val="19"/>
        </w:rPr>
        <w:t>Posto em aprovação o texto da Ata 563, o mesmo é aprovado com algumas adequações no texto final.</w:t>
      </w:r>
      <w:r>
        <w:rPr>
          <w:color w:val="FF0000"/>
          <w:sz w:val="19"/>
          <w:szCs w:val="19"/>
        </w:rPr>
        <w:t xml:space="preserve"> </w:t>
      </w:r>
      <w:r>
        <w:rPr>
          <w:b w:val="false"/>
          <w:color w:val="000000"/>
          <w:sz w:val="19"/>
          <w:szCs w:val="19"/>
        </w:rPr>
        <w:t xml:space="preserve"> </w:t>
      </w:r>
      <w:r>
        <w:rPr>
          <w:color w:val="000000"/>
          <w:sz w:val="19"/>
          <w:szCs w:val="19"/>
        </w:rPr>
        <w:t xml:space="preserve">4) Apresentação da Fundação Criança: </w:t>
      </w:r>
      <w:r>
        <w:rPr>
          <w:b w:val="false"/>
          <w:color w:val="000000"/>
          <w:sz w:val="19"/>
          <w:szCs w:val="19"/>
        </w:rPr>
        <w:t xml:space="preserve">A Sra. Camila informa que foi solicitado anteriormente pela Fundação Criança de São Bernardo do Campo, pauta para apresentação do Projeto Revitalizando a Rede de Serviços Municipais -  Rede de Criança Prioridade 1 e Projeto Disseminação de Práticas Exitosas </w:t>
      </w:r>
      <w:r>
        <w:rPr>
          <w:rFonts w:cs="Arial"/>
          <w:b w:val="false"/>
          <w:color w:val="555555"/>
          <w:sz w:val="19"/>
          <w:szCs w:val="19"/>
          <w:shd w:fill="FFFFFF" w:val="clear"/>
        </w:rPr>
        <w:t xml:space="preserve">na </w:t>
      </w:r>
      <w:r>
        <w:rPr>
          <w:rFonts w:cs="Arial"/>
          <w:b w:val="false"/>
          <w:color w:val="000000"/>
          <w:sz w:val="19"/>
          <w:szCs w:val="19"/>
          <w:shd w:fill="FFFFFF" w:val="clear"/>
        </w:rPr>
        <w:t>Empregabilidade de Adolescentes inseridos no Sistema Socioeducativo em Meio Aberto</w:t>
      </w:r>
      <w:r>
        <w:rPr>
          <w:b w:val="false"/>
          <w:color w:val="000000"/>
          <w:sz w:val="19"/>
          <w:szCs w:val="19"/>
        </w:rPr>
        <w:t xml:space="preserve"> . </w:t>
      </w:r>
      <w:r>
        <w:rPr>
          <w:color w:val="000000"/>
          <w:sz w:val="19"/>
          <w:szCs w:val="19"/>
        </w:rPr>
        <w:t xml:space="preserve">4a) Projeto Revitalizando a Rede de Serviços Municipais -  Rede Criança Prioridade 1: </w:t>
      </w:r>
      <w:r>
        <w:rPr>
          <w:b w:val="false"/>
          <w:color w:val="000000"/>
          <w:sz w:val="19"/>
          <w:szCs w:val="19"/>
        </w:rPr>
        <w:t xml:space="preserve">A Sra. Elizabeth Lara inicia falando sobre o que consiste a Rede Criança Prioridade 1 a qual é composta por um Grupo Gestor, com representantes de vários setores e organizações, fazendo a apresentação dos membros presentes nesta plenária. Esclarece que foi solicitada esta pauta para divulgar as ações da Rede, passando a discorrer brevemente sobre a composição e missão desta, a qual foi implantada com recursos provenientes de repasse do BNDES. De acordo com a Sra. Elizabeth, a Rede retomou suas atividades em 2010, após um período inativo com uma proposta de revitalização com recursos advindos de captação via FMDCA, a qual será realizada até o final de 2012. De acordo com a mesma, o site foi reorganizado no final de 2011, com a reformulação do sistema realizado pela mesma empresa responsável pela operacionalização da Rede de Diadema. Neste momento, estão na etapa de organização do sistema e posteriormente será feita a capacitação para sua operacionalização, apresentando o cronograma das ações realizadas até o momento, dentre as quais estão demandas apresentadas pelas organizações parceiras. A Sra. Elizabeth informa que as entidades têm utilizado o espaço da Rede para divulgação de suas atividades e outros assuntos. Além da divulgação, o portal dispõe de uma área de biblioteca, agenda e notícias relacionadas à área da infância, apresentando um comparativo de acessos de julho de 2011 até junho de 2012, onde se observa uma crescente nos mesmos. Ainda como informe das ações realizadas, a Sra. Elizabeth informa que já foram realizadas algumas reuniões temáticas, inclusive o Ciclo de Educação Fiscal promovido em parceria com a Receita Federal do Brasil. No próximo dia 14/08 será realizado o Dialogando em Rede com o </w:t>
      </w:r>
      <w:r>
        <w:rPr>
          <w:rFonts w:cs="Arial"/>
          <w:b w:val="false"/>
          <w:color w:val="000000"/>
          <w:sz w:val="19"/>
          <w:szCs w:val="19"/>
          <w:shd w:fill="FFFFFF" w:val="clear"/>
        </w:rPr>
        <w:t xml:space="preserve">Tema: Uso de drogas: Prevenção e atendimento, </w:t>
      </w:r>
      <w:r>
        <w:rPr>
          <w:rFonts w:cs="Arial"/>
          <w:b w:val="false"/>
          <w:color w:val="000000"/>
          <w:sz w:val="19"/>
          <w:szCs w:val="19"/>
        </w:rPr>
        <w:t xml:space="preserve">o qual será divulgado ao final desta reunião. Das diretrizes tiradas como prioridades pelo Grupo Gestor foram definidas as questões de formação e fortalecimento do diálogo na Rede. Como desafios que foram levantados, estão à formação de um banco de dados, mobilização e articulação. Após a apresentação, são feitos alguns questionamentos os quais são esclarecidos pela Sra. Elizabeth e pela Sra. Cormarie Perez, a qual convida a todos à conhecer a Sede da Secretaria Executiva da Rede Criança Prioridade 1, onde poderão ter acesso a informações mais detalhadas sobre o projeto. </w:t>
      </w:r>
      <w:r>
        <w:rPr>
          <w:rFonts w:cs="Arial"/>
          <w:color w:val="000000"/>
          <w:sz w:val="19"/>
          <w:szCs w:val="19"/>
        </w:rPr>
        <w:t>4b) Projeto D</w:t>
      </w:r>
      <w:r>
        <w:rPr>
          <w:rFonts w:cs="Arial"/>
          <w:color w:val="000000"/>
          <w:sz w:val="19"/>
          <w:szCs w:val="19"/>
          <w:shd w:fill="FFFFFF" w:val="clear"/>
        </w:rPr>
        <w:t xml:space="preserve">isseminação de Práticas Exitosas na Empregabilidade de Adolescentes inseridos no Sistema Socioeducativo em Meio Aberto: </w:t>
      </w:r>
      <w:r>
        <w:rPr>
          <w:rFonts w:cs="Arial"/>
          <w:b w:val="false"/>
          <w:color w:val="000000"/>
          <w:sz w:val="19"/>
          <w:szCs w:val="19"/>
          <w:shd w:fill="FFFFFF" w:val="clear"/>
        </w:rPr>
        <w:t xml:space="preserve">A Sra. Maria Lúcia Lucena informa que estão desenvolvendo uma pesquisa de disseminação de práticas exitosas na empregabilidade de adolescentes inseridos no sistema socioeducativo em meio aberto, cujo objetivo é identificar práticas que propiciem a reinserção dos adolescentes/jovens oriundos de medidas socioeducativas no mercado de trabalho. Em continuidade à apresentação, a Srta. Fabíola (representante da Fundação Criança) informa que esta pesquisa será realizada nos sete municípios do Grande ABC, sendo que em SBCampo já iniciou este levantamento, bem como já foram estabelecidos alguns contatos em alguns municípios vizinhos. Este trabalho será finalizado até maio de 2013. Neste momento o conselheiro tutelar Antonio Leonardo observa que este projeto já foi apresentado aos Conselhos Tutelares, sendo que há duas questões que levantou naquele momento e gostaria de mencionar novamente, sobre a dificuldade da relação destes jovens/adolescentes oriundos de medidas socioeducativas com a “escola”. Além disso, o conselheiro tutelar sinaliza para a questão do excesso de qualificações exigidas pelo mercado de trabalho, em comparação as “facilidades” do mundo do crime que absorve esses jovens sem exigências de formação. A Srta. Fabíola ressalta que esta é uma realidade apontada pelo senso comum, o que será confirmado ou não por meio desta pesquisa. A Sra. Camila coloca que esta é uma demanda que merece debate, o que será subsidiado com o levantamento desta pesquisa. A Sra. Rosimeire concorda com as palavras da coordenadora, enfatizando que neste momento, a instituição está apenas fazendo a apresentação do projeto, e aproveita a oportunidade para sugerir que, embora o foco da pesquisa seja a empregabilidade, é importante ampliar o universo da mesma, até mesmo aproveitando este levantamento para obter o perfil dos adolescentes em situação de conflito com a lei, sendo interessante que a Fundação Criança encaminhe o instrumental utilizado na pesquisa ao CMDCA. Não havendo mais ponderações e após conclusão da apresentação dos projetos pelos representantes da Fundação Criança, a Sra. Camila agradece a presença dos mesmos. </w:t>
      </w:r>
      <w:r>
        <w:rPr>
          <w:rFonts w:cs="Arial"/>
          <w:color w:val="000000"/>
          <w:sz w:val="19"/>
          <w:szCs w:val="19"/>
          <w:shd w:fill="FFFFFF" w:val="clear"/>
        </w:rPr>
        <w:t xml:space="preserve">5) Deliberações das Comissões: 5a) Comissão de Registro: </w:t>
      </w:r>
      <w:r>
        <w:rPr>
          <w:rFonts w:cs="Arial"/>
          <w:b w:val="false"/>
          <w:color w:val="000000"/>
          <w:sz w:val="19"/>
          <w:szCs w:val="19"/>
          <w:shd w:fill="FFFFFF" w:val="clear"/>
        </w:rPr>
        <w:t xml:space="preserve">A conselheira Deusolita informa que foram realizadas visitas as 05 casas lares da instituição, passando a leitura dos relatórios de visita, os quais permanecem a disposição na documentação da entidade junto à Secretaria do Conselho para consulta. Observa que o trabalho técnico é realizado por psicóloga. As casas lares das Aldeias têm seu trabalho acompanhado recentemente por uma comissão específica que conta com a participação de representante do CMDCA. Enfatiza que existe toda uma metodologia para atuação das casas lares, onde a mãe-social é responsável pelas tarefas do cotidiano, tendo suporte da administração da entidade nas demais questões. Das casas visitadas, a Comissão apenas ressalva dificuldades observadas durante a primeira visita á casa do Jardim Lavínia, as quais já foram solucionadas com a substituição da mãe-social, não sendo observados óbices para a concessão da renovação de registro da instituição de acolhimento. Neste momento o conselheiro tutelar Ilacir observa que, de acordo com a Lei nº 12.010, é necessário que o Conselho Tutelar ateste a concessão de renovação e registro de entidades pelo CMDCA, o que não tem ocorrido. A Sra. Rosimeire esclarece que esta questão foi inclusive objeto de consulta via ofício encaminhado aos Conselhos Tutelares, ao Ministério Público e ao Judiciário, onde o CMDCA em 2010 solicitava manifestação destes Órgãos quanto a este dispositivo da lei para definição de um fluxo para registro e renovação de entidades, sendo que até a presente data não houve devolutiva aos expedientes pelos mesmos para construção deste fluxo. A Sra. Camila sugere como encaminhamento, agendar uma reunião com a participação das Comissões de Registro, a Mesa Coordenadora e os Conselhos Tutelares para definição de fluxo para o dia 22/08. Não havendo objeção, é aceita a proposta da coordenadora pelos conselheiros tutelares. Retomando a deliberação do </w:t>
      </w:r>
      <w:r>
        <w:rPr>
          <w:rFonts w:cs="Arial"/>
          <w:b w:val="false"/>
          <w:color w:val="000000"/>
          <w:sz w:val="19"/>
          <w:szCs w:val="19"/>
          <w:u w:val="single"/>
          <w:shd w:fill="FFFFFF" w:val="clear"/>
        </w:rPr>
        <w:t>Serviço de Acolhimento das Aldeias Infantis SOS Brasil</w:t>
      </w:r>
      <w:r>
        <w:rPr>
          <w:rFonts w:cs="Arial"/>
          <w:b w:val="false"/>
          <w:color w:val="000000"/>
          <w:sz w:val="19"/>
          <w:szCs w:val="19"/>
          <w:shd w:fill="FFFFFF" w:val="clear"/>
        </w:rPr>
        <w:t xml:space="preserve">, a plenária não observa impedimentos para renovação do registro, sendo observado pela conselheira Rosimeire que esta renovação é válida por 01 (hum) ano conforme disposto na Resolução CMDCA nº 149/2011. Ainda pela Comissão de Registro, a conselheira Deusolita informa que as entidades Centro de Apoio Mão Amiga, Centro Cultural Afro Brasileiro Francisco Solano Trindade e Instituição Assistencial Irmão Palminha estão com seus respectivos certificados vencidos, contudo possuem financiamento e que está condicionada a regularidade do registro para a liberação do recurso. Em relação a estas instituições, elas foram recentemente visitadas pelo CMAS, o qual tem parecer favorável para inscrição. Diante do exposto, a Comissão sugere a concessão da renovação de registro subsidiado pelo parecer do CMAS, contudo a conselheira questiona sobre a necessidade de visita posterior pelo CMDCA. A Sra. Camila toma a palavra e pondera que há uma dificuldade na participação dos conselheiros nas comissões de trabalho. Observa que inclusive há a proposta de encaminhamento de incluir um representante da SEDESC para potencializar os trabalhos da Comissão de Registro. Coloca que pelo CMAS (Conselho Municipal de Assistência Social) todas as organizações foram visitadas, em decorrência da Resolução CNAS nº 16, que trata da inscrição de instituições naquele Conselho e que parte destas possui registro também no CMDCA, sendo oportuno aproveitar o parecer exarado pelo CMAS para dinamizar o trabalho da Comissão de Registro do CMDCA. A Sra. Deusolita pondera que desta forma, a Comissão poderá priorizar neste momento as solicitações de novos registros em fase de análise do grupo. Diante do exposto, a plenária não observa impedimentos por </w:t>
      </w:r>
      <w:r>
        <w:rPr>
          <w:rFonts w:cs="Arial"/>
          <w:b w:val="false"/>
          <w:color w:val="000000"/>
          <w:sz w:val="19"/>
          <w:szCs w:val="19"/>
          <w:u w:val="single"/>
          <w:shd w:fill="FFFFFF" w:val="clear"/>
        </w:rPr>
        <w:t>deliberar favoravelmente pela renovação de registro por 02 (dois) anos das entidades Centro de Apoio Mão Amiga, Centro Cultural Afro Brasileiro Francisco Solano Trindade e Instituição Assistencial Irmão Palminha</w:t>
      </w:r>
      <w:r>
        <w:rPr>
          <w:rFonts w:cs="Arial"/>
          <w:b w:val="false"/>
          <w:color w:val="000000"/>
          <w:sz w:val="19"/>
          <w:szCs w:val="19"/>
          <w:shd w:fill="FFFFFF" w:val="clear"/>
        </w:rPr>
        <w:t xml:space="preserve">, sendo observado que, por já ter parecer favorável do CMAS para as ações desenvolvidas, fica dispensada nova visita neste momento pelo CMDCA para estas organizações para esta finalidade específica. Na seqüência a conselheira Josiane informa que realizou juntamente com a conselheira Mônica, visita aos abrigos da Fundação Criança.  De acordo com o observado na visita, a conselheira observa que há questões específicas que estão ligadas ao próprio fluxo de acolhimento e que são questões próprias da rede de atendimento, os quais não interferem no que é objeto de análise da comissão. A Casa Raio de Sol está em fase de reforma, sendo que atendidos foram transferidos para  a Casa Arco-Íris. </w:t>
      </w:r>
      <w:r>
        <w:rPr>
          <w:rFonts w:cs="Arial"/>
          <w:b w:val="false"/>
          <w:color w:val="000000"/>
          <w:sz w:val="19"/>
          <w:szCs w:val="19"/>
          <w:u w:val="single"/>
          <w:shd w:fill="FFFFFF" w:val="clear"/>
        </w:rPr>
        <w:t>Em relação à concessão de renovação de registro ao Serviço de Acolhimento da Fundação Criança, a Comissão não verifica impedimentos para tanto, sendo seu parecer ratificado pela plenária, sendo concedida renovação por 1 (hum) ano, conforme disposto na Resolução CMDCA nº 149/2011</w:t>
      </w:r>
      <w:r>
        <w:rPr>
          <w:rFonts w:cs="Arial"/>
          <w:b w:val="false"/>
          <w:color w:val="000000"/>
          <w:sz w:val="19"/>
          <w:szCs w:val="19"/>
          <w:shd w:fill="FFFFFF" w:val="clear"/>
        </w:rPr>
        <w:t xml:space="preserve">. Em torno da questão do Plano de Convivência Familiar e Comunitária, o conselheiro Ilacir sugere que seja realizado um seminário para ampliação do debate sobre o tema, envolvendo os vários atores envolvidos neste assunto, para que sejam levantadas as dificuldades e as propostas para o Plano de Convivência. A Sra. Sidnéia (representante do Projeto Meninos e Meninas de Rua) concorda com a proposta do Sr. Ilacir, ressaltando inclusive o caso de uma instituição que tem feito acolhimento sem ter registro no CMDCA. O conselheiro Leonardo observa que esta questão da entidade irregular chegou informalmente ao conhecimento do Conselho Tutelar, o qual está averiguando o caso, não sendo propício mencionar o nome da instituição neste momento. A Sra. Camila observa que, este é um caso sério e que o CMDCA, bem como o Ministério Público deve ser notificado formalmente sobre o caso. Em relação à questão da participação das organizações na elaboração do Plano de Convivência, a Sra. Erlaine pondera que o documento ainda está em consulta, tendo sido encaminhado às instituições entre outros setores para envio de suas propostas. Quanto ao envolvimento, a conselheira observa que é uma questão dos mesmos quererem se envolver, ressaltando a constante alteração de representantes das organizações no decorrer da elaboração do documento. A Sra. Camila concorda com o posicionamento da conselheira Erlaine, enfatizando que as organizações não se apropriaram do espaço de debate que é o CMDCA, ressaltando que o Plano de Convivência ainda não está concluído, estando aberto para sugestão das organizações e interessados. </w:t>
      </w:r>
      <w:r>
        <w:rPr>
          <w:rFonts w:cs="Arial"/>
          <w:color w:val="000000"/>
          <w:sz w:val="19"/>
          <w:szCs w:val="19"/>
          <w:shd w:fill="FFFFFF" w:val="clear"/>
        </w:rPr>
        <w:t xml:space="preserve">5b) Comissão Jurídica: </w:t>
      </w:r>
      <w:r>
        <w:rPr>
          <w:rFonts w:cs="Arial"/>
          <w:b w:val="false"/>
          <w:color w:val="000000"/>
          <w:sz w:val="19"/>
          <w:szCs w:val="19"/>
          <w:shd w:fill="FFFFFF" w:val="clear"/>
        </w:rPr>
        <w:t xml:space="preserve">A conselheira Rosimeire informa que pela Comissão Jurídica, haviam duas demandas as quais foram solicitados parecer, a saber: I – Resolução CONANDA nº 137/2010: Em relação a Resolução CONANDA nº 137/2010, em razão da ação civil tornando nulos os artigos 12 e 13 da referida resolução, foi suspenso por este CMDCA os procedimentos para doações vinculadas a projetos, sendo solicitado na ocasião uma manifestação formal do CONANDA sobre esta questão. Em resposta a este questionamento, o CONANDA em abril deste ano encaminhou ofício informando que entrara com liminar contra a sentença de anulação, a qual foi acatada. Diante deste fato novo, o CMDCA solicitou parecer da Comissão Jurídica sobre qual procedimento a ser adotado para a questão da doação vinculada. Em sua análise, a Comissão entende que diante da suspensão da sentença, não há impedimentos para a retomada dos procedimentos para doação vinculada a projetos aprovados, contudo, sugere que esta ação seja acompanhada pelo Conselho, uma vez que a decisão de anulação da sentença não é final. Diante do exposto, a plenária ratifica o parecer da Comissão Jurídica, pela retomada dos procedimentos de doação vinculada. II – Solicitação da entidade Núcleo de Apoio ao Pequeno Cidadão: A outra demanda que estava para parecer da Comissão Jurídica, era a solicitação da entidade Núcleo de Apoio ao Pequeno Cidadão a qual apresentou expediente alegando que o ente responsável pela doação para execução do Projeto Música e Arte questiona acerca do recebimento dos juros auferidos durante o período que o recurso permaneceu na conta do Fundo. Em seu parecer a Comissão Jurídica destaca que entre </w:t>
      </w:r>
      <w:r>
        <w:rPr>
          <w:rFonts w:cs="Arial"/>
          <w:b w:val="false"/>
          <w:i/>
          <w:color w:val="000000"/>
          <w:sz w:val="19"/>
          <w:szCs w:val="19"/>
          <w:shd w:fill="FFFFFF" w:val="clear"/>
        </w:rPr>
        <w:t xml:space="preserve">a entrada do recurso até que se efetive o convênio para o repasse, transcorrem, em regra, alguns meses, em especial se houver necessidade de adequação de planos de trabalho, que é o caso deste projeto. Desta forma, não há que se falar em remuneração de juros ou qualquer outra espécie de compensação, até porque será financiado com o total a que foi aprovado, não cabendo aqui nenhum repasse adicional. Repassar juros em razão do período que tramita todo o processo necessário para a formalização seria penalizar o CMDCA em um procedimento que é adotado exclusivamente com a finalidade de beneficiar as Organizações financiadas e a Política para Crianças e Adolescentes no Município. Qualquer outro rendimento que ocorra nos valores, e permaneça no Fundo beneficiará necessariamente as crianças e adolescentes em diversos outros projetos, finalidade única dos Conselhos e Fundos. </w:t>
      </w:r>
      <w:r>
        <w:rPr>
          <w:rFonts w:cs="Arial"/>
          <w:b w:val="false"/>
          <w:color w:val="000000"/>
          <w:sz w:val="19"/>
          <w:szCs w:val="19"/>
          <w:shd w:fill="FFFFFF" w:val="clear"/>
        </w:rPr>
        <w:t xml:space="preserve">Diante desta questão, a plenária é favorável ao parecer da Comissão Jurídica, o qual não aprova o repasse de juros referente ao período anterior a formalização do ajuste ao Projeto Música e Arte. </w:t>
      </w:r>
      <w:r>
        <w:rPr>
          <w:rFonts w:cs="Arial"/>
          <w:color w:val="000000"/>
          <w:sz w:val="19"/>
          <w:szCs w:val="19"/>
          <w:shd w:fill="FFFFFF" w:val="clear"/>
        </w:rPr>
        <w:t xml:space="preserve">5c) Comissão da Fundação Casa: </w:t>
      </w:r>
      <w:r>
        <w:rPr>
          <w:rFonts w:cs="Arial"/>
          <w:b w:val="false"/>
          <w:color w:val="000000"/>
          <w:sz w:val="19"/>
          <w:szCs w:val="19"/>
          <w:shd w:fill="FFFFFF" w:val="clear"/>
        </w:rPr>
        <w:t>A Sra. Camila informa que, referente a Comissão da Fundação Casa, haverá uma substituição da Sra. Andréa Satrapa (representante do Poder Público) pela Sra. Rosimeire Mantovan, bem como foram encaminhadas as indicações das Sras. Maria Lúcia Lucena e Keila Ellen Borges pela Fundação Criança de SBCampo.  A coordenadora observa que a Sra. Rosimeire dará alguns informes sobre a comissão e na seqüência o Conselho Tutelar seguirá com a pauta solicitada para falar de assunto pertinente a Fundação Casa. Tomando a palavra, a conselheira Rosimeire faz um breve histórico sobre a comissão e seu propósito, esclarecendo que, desde sua criação ela permaneceu inativa até o início da Gestão 2012/2014 do CMDCA. A conselheira enfatiza que há um entendimento de que o CMDCA tem um papel de acompanhar o desenvolvimento das ações na Fundação Casa. Coloca ainda a posição delicada do Conselho em relação à Fundação Casa, a qual não depende de autorização do Conselho para sua atuação, o que diminui o grau de intervenção que pode ser feito pelo Conselho. Sua proposta é que, na próxima reunião do grupo seja definido qual será a atuação desta comissão, bem como estruturá-la, uma vez que ainda não foram indicados os representantes tanto da Sociedade Civil como dos Conselhos Tutelares nesta Comissão. O conselheiro tutelar Leonardo Duarte observa que, conforme combinado na última reunião da comissão, solicitou o Projeto Político Pedagógico da Fundação Casa, o qual encaminhou por e-mail ao CMDCA. Na sequencia o conselheiro tutelar Ilacir pondera que em, em relação ao papel do CMDCA discorda da Sra. Rosimeire, pois acredita que o mesmo tem uma participação relevante na articulação, e que a proposta de implantação de unidades descentralizadas da Fundação Casa nos municípios era o de melhorar a participação das famílias no processo de reinserção dos adolescentes custodiados. O Sr. André (CEDECA – Fundação Criança) reforça as palavras do Sr. Ilacir, ressaltando que o CMDCA por meio desta comissão poderá ir além da análise do projeto político pedagógico, abrindo espaço para a escuta do adolescente atendido. Observa que houve avanços no atendimento, mas é necessário proporcionar este canal dentro da unidade. O conselheiro tutelar Leonardo informa que chegou a convidar alguns pais de adolescentes custodiados para que eles possam passar ao CMDCA os fatos que vem ocorrendo na unidade, passando a seguir a palavra ao Sr. Gilberto. O munícipe se apresenta como pai de um adolescente que cumpre medida socioeducativa na Unidade da Fundação Casa em São Bernardo do Campo, esclarecendo que costuma visitá-lo todos os domingos, sendo que ouve muitas reclamações dos adolescentes sobre agressões e humilhações às quais são submetidos pelos funcionários da unidade, sendo que este foi o principal motivo da rebelião ocorrida no local. O Sr. Gilberto faz um desabafo, ponderando que sendo submetidos a tais condições é pouco provável que haja reabilitação destes adolescentes. Solicita que a Comissão procure ouvir os custodiados para ter uma nuance do que de fato tem ocorrido nas unidades da Fundação Casa. A Sra. Sidnéia (Projeto Meninos e Meninas de Rua) coloca que, na ocasião da inauguração das Unidades de São Bernardo do Campo, quando na ocasião era conselheira do CMDCA, havia a promessa de que as unidades descentralizadas seriam diferentes dos modelos anteriores da Fundação Casa, mas na prática continuam sendo os mesmos. Ressalta que pouco pode esperar do Governo do Estado, a não ser que o CMDCA desempenhe o seu papel político diante dos fatos. Ainda como relato sobre a rebelião, a Sra. Fátima, mãe de um adolescente custodiado, diz que eles foram isolados dos demais após o controle da situação pelos funcionários, ficando 07 (sete) adolescentes em espaço destinado a 04 (quatro) durante 30 (trinta) dias, sendo permitida a saída por somente 30 minutos por dia. A Sra. Fátima esclarece ainda que a revista feita nos familiares é constrangedora, fato que na percepção da Sra. Sidnéia inibe a ida de alguns familiares.  Retomando a palavra, o conselheiro tutelar Leonardo esclarece que o Conselho Tutelar estava fazendo intervenções antes mesmo da manifestação dos adolescentes, chegando a levar ao conhecimento do representante da Fundação Casa em reunião no Consórcio Intermunicipal alguns relatos sobre maus tratos sofridos pelos custodiados, e fazendo uma força-tarefa para averiguar os casos. Além destas informações, o CEDECA apresentou casos relatados por adolescentes que saíram das unidades de internação, os quais mencionaram maus tratos sofridos por parte de funcionários, os quais foram descritos  no Ofício nº 281/2012/CT/SBC encaminhado ao Ministério Público e copiado ao CMDCA e ao Consórcio Intermunicipal. Nele são descritas situações tais como: alimentos com “corpo estranho” servido aos adolescentes; cobertores com cheiro de urina, pois são trocados a cada cinco meses; agressões físicas e verbais desferidas por funcionários; adolescentes com decisão judicial para tratamento no CAPS, a mais de três meses sem acompanhamento médico; adolescentes que fazem uso de medicação controlada, a mais de duas semanas sem receber o medicamento. Na parte pedagógica, o que mais chamou atenção é a constante exibição, como material de apoio pedagógico, de filmes como 400 contra 1 (filme que retrata como foi formado o Comando Vermelho, facção criminosa do Rio de Janeiro) e Assalto ao Banco Central (filme que mostra com detalhes como foi planejado o maior assalto a banco no país). Também é relatado pelos conselheiros tutelares o fato observado pelos funcionários que os adolescentes “quebraram tudo, inclusive a parede de uma das salas”, o que em escuta aos adolescentes, os mesmos declaram que “quebraram a parede, pois foram colocados em um espaço sem ventilação, sendo depois injetado pó químico de um extintor de incêndio, o que causou uma reação instintiva dos adolescentes em busca de ar”. Diante dos fatos relatados, os conselheiros do CMDCA pontuam que tais situações necessitam de uma intervenção que vai além da Comissão da Fundação Casa, sendo sugerido inclusive que estes relatos sejam encaminhados a Comissão de Direitos Humanos da Assembleia Legislativa. A Sra. Camila questiona se estes fatos foram apresentados ao Ministério Público, sendo confirmado pelos representantes dos Conselhos Tutelares que o Órgão foi notificado por meio do Ofício nº 281/2012/CT/SBC. Neste momento, a conselheira Rosimeire pede a palavra e esclarece que, quando colocou a questão do papel do CMDCA, disse no sentido de pontuar que o CMDCA tem um papel institucional próprio e que é limitado, por isso não é o único nesta Comissão. Pondera que a Comissão da Fundação Casa não foi montada a partir dos últimos acontecimentos, mas para monitorar a implantação da unidade no município. Novamente pondera que a Comissão precisa definir qual será seu papel, para então poder ter uma ação mais efetiva. Em relação a articulação, salienta que esta é desgastante com a Fundação Casa, mencionando que há tempos o CREAS solicita uma reunião com a Instituição para estruturar o acompanhamento às famílias dos adolescentes, sendo observado pelos representantes da Fundação Casa que não realizam atendimento às famílias. A conselheira ressalta que a construção deve ser coletiva, com uma ação focada nesta questão, inclusive com a participação do Estado. Como proposta de encaminhamento, a Sra. Rosimeire sugere que na próxima reunião da Comissão da Fundação Casa seja definido seu papel. E a partir daí verificar a proposta de ampliá-la. O conselheiro tutelar Leonardo observa que, há questões que são emergenciais e necessitam de uma posição concreta e imediata do CMDCA. Como sugestão a isto, o conselheiro tutelar Ilacir sugere que, na reunião de hoje na Promotoria, tanto o Conselho Tutelar como o CMDCA apresentem um posicionamento de que há necessidade da intervenção do Ministério Público. A Sra. Camila sugere que, embora o foco da reunião de hoje não seja inicialmente a rebelião nas Unidades de Internação e o CMDCA não foi convocado para a ocasião, é interessante que, caso o assunto seja discutido, os representantes do Conselho Tutelar se manifestem cobrando uma intervenção do Ministério Público, em contrapartida, o CMDCA encaminhará um documento ao Ministério Público referendando o posicionamento dos Conselhos Tutelares e pedindo tal intervenção. Após este intenso debate, a plenária aprova os seguintes encaminhamentos: 1. Realização de reunião da Comissão da Fundação Casa, com a participação dos representantes indicados pelos Conselhos Tutelares e Fundação Criança, para definir o papel desta e sua forma de atuação; 2. Encaminhar ofício ao Ministério Público, referendando o Ofício nº 281/2012/CT/SBC e pedindo a intervenção do Ministério Público na questão apontada no mesmo</w:t>
      </w:r>
      <w:r>
        <w:rPr>
          <w:rFonts w:cs="Arial"/>
          <w:color w:val="000000"/>
          <w:sz w:val="19"/>
          <w:szCs w:val="19"/>
          <w:shd w:fill="FFFFFF" w:val="clear"/>
        </w:rPr>
        <w:t xml:space="preserve">.  6) Deliberações da Mesa Coordenadora: 6a) Indicação da Linha Prioritária de Ação – Programa Itaú Social: </w:t>
      </w:r>
      <w:r>
        <w:rPr>
          <w:rFonts w:cs="Arial"/>
          <w:b w:val="false"/>
          <w:color w:val="000000"/>
          <w:sz w:val="19"/>
          <w:szCs w:val="19"/>
          <w:shd w:fill="FFFFFF" w:val="clear"/>
        </w:rPr>
        <w:t xml:space="preserve"> A Sra. Camila informa que, a Fundação Itaú Social para prosseguir com o Programa Itaú Social  solicitou ao CMDCA a indicação da linha de ação prioritária para o Comitê do programa no Município. Após análise pela Mesa Coordenadora, foi escolhido como linha de ação o Eixo Temático 4 do Plano de Ação do CMDCA para o período de 2012/2014, cujo objetivo estratégico é promover o acesso universal e de qualidade à política pública de assistência social como direito da criança e do adolescente. Tal indicação foi baseada na análise das ações previstas para o Plano de Ação e não contempladas no Plano de Aplicação do Fundo para 2011, para que haja continuidade das propostas previstas até 2014. Não havendo objeção, a plenária aprova a sugestão da Mesa Coordenadora, pela indicação do Eixo Temático 4 como linha de ação prioritária. </w:t>
      </w:r>
      <w:r>
        <w:rPr>
          <w:rFonts w:cs="Arial"/>
          <w:color w:val="000000"/>
          <w:sz w:val="19"/>
          <w:szCs w:val="19"/>
          <w:shd w:fill="FFFFFF" w:val="clear"/>
        </w:rPr>
        <w:t xml:space="preserve">6b) Prorrogação de vigência de ajuste: </w:t>
      </w:r>
      <w:r>
        <w:rPr>
          <w:rFonts w:cs="Arial"/>
          <w:b w:val="false"/>
          <w:color w:val="000000"/>
          <w:sz w:val="19"/>
          <w:szCs w:val="19"/>
          <w:shd w:fill="FFFFFF" w:val="clear"/>
        </w:rPr>
        <w:t xml:space="preserve"> A Sra. Camila informa que foi encaminhado expediente sem número da entidade ASIMD – Assistência Social Irmã Maria Dolores solicitando troca da vigência ao Projeto Alegria, pois o mesmo teve início somente em junho de 2012 após o pagamento da primeira parcela do convênio. A Sra. Camila observa que é necessário que seja definido em momento oportuno, qual será a vigência a ser considerada no caso dos repasses de recursos do FMDCA. Por ora, a coordenadora sugere que, para que não haja prejuízo posterior a instituição, que seja aprovado o aditamento passando a vigência do ajuste para o período de Junho de 2012 à Maio de 2013. Não havendo objeção da plenária, é aprovado o aditamento conforme solicitado. </w:t>
      </w:r>
      <w:r>
        <w:rPr>
          <w:rFonts w:cs="Arial"/>
          <w:color w:val="000000"/>
          <w:sz w:val="19"/>
          <w:szCs w:val="19"/>
          <w:shd w:fill="FFFFFF" w:val="clear"/>
        </w:rPr>
        <w:t xml:space="preserve"> 6c) Apresentação do Relatório Final – Projeto Fortalecendo Elos Sociais: </w:t>
      </w:r>
      <w:r>
        <w:rPr>
          <w:rFonts w:cs="Arial"/>
          <w:b w:val="false"/>
          <w:color w:val="000000"/>
          <w:sz w:val="19"/>
          <w:szCs w:val="19"/>
          <w:shd w:fill="FFFFFF" w:val="clear"/>
        </w:rPr>
        <w:t xml:space="preserve"> A Sra. Rita apresenta o relatório final das atividades desenvolvidas através do Projeto Fortalecendo Elos Sociais da entidade Lar Escola Jesuê Frantz, financiado com recursos proveniente de doação da Petrobrás via FMDCA e finalizado em março deste ano. O projeto envolveu a sociedade com atores do Sistema de Garantia de Direitos em ações de fortalecimento de vínculos familiares e comunitários. A partir de um diagnóstico feito através de questionários e avaliação de material obtido pela Equipe Técnica, fomentaram ações educativas, preventivas e proativas à comunidade escolar, em parceria com a EMEB Ramiro Gonçalez Fernandes. O público alvo foram 600 (seiscentas) crianças e adolescentes na faixa etária de 6. a 15 anos, cujo perfil eram: estar regularmente matriculados na EMEB e seus familiares, professores e demais profissionais da unidade. Após o reconhecimento das demandas, foram promovidas ações incentivando à adesão de agentes multiplicadores, a participação na política municipal da infância e juventude e grupos temáticos; promovendo a mobilização e articulação junto às crianças, adolescentes, famílias e professores para o fortalecimento da rede de proteção, bem como a prevenção de violações de direitos com apresentações e materiais informativos. A Sra. Rita esclarece que na última plenária da gestão anterior do CMDCA fez uma breve apresentação, porém como o convênio ainda estava vigente não foi possível apresentar o relatório das ações realizadas. Esclarece que perante o Município o ajuste está encerrado, com a prestação de contas já finalizada e aprovada, contudo ainda é necessária a aprovação pelo CMDCA para envio à Petrobrás, para atender ao termo firmado entre os partícipes. Após a apresentação da Sra. Rita, a plenária não observa impedimentos, aprovando o relatório de atividades apresentado referente ao Projeto Fortalecendo Elos Sociais. </w:t>
      </w:r>
      <w:r>
        <w:rPr>
          <w:rFonts w:cs="Arial"/>
          <w:color w:val="000000"/>
          <w:sz w:val="19"/>
          <w:szCs w:val="19"/>
          <w:shd w:fill="FFFFFF" w:val="clear"/>
        </w:rPr>
        <w:t xml:space="preserve">6d) Indicação de representante: </w:t>
      </w:r>
      <w:r>
        <w:rPr>
          <w:rFonts w:cs="Arial"/>
          <w:b w:val="false"/>
          <w:color w:val="000000"/>
          <w:sz w:val="19"/>
          <w:szCs w:val="19"/>
          <w:shd w:fill="FFFFFF" w:val="clear"/>
        </w:rPr>
        <w:t xml:space="preserve"> A Sra. Camila informa que foi realizado no dia 01/08, reunião por solicitação dos membros do Conselho Tutelar para tratar de assunto pertinente a entidade Crescendo para a Vida e a estrutura de atendimento oferecida pela casa destinada às crianças e adolescentes com deficiência atendidos pela instituição. Na ocasião foi definido que o CMDCA indicaria um representante para acompanhar as discussões sobre esta entidade, sendo sugerido o nome da conselheira Josiane, que também é membro da Comissão de Registro. Não havendo objeção, a plenária é favorável a indicação da conselheira.  </w:t>
      </w:r>
      <w:r>
        <w:rPr>
          <w:rFonts w:cs="Arial"/>
          <w:color w:val="000000"/>
          <w:sz w:val="19"/>
          <w:szCs w:val="19"/>
          <w:shd w:fill="FFFFFF" w:val="clear"/>
        </w:rPr>
        <w:t xml:space="preserve">7) Informes: 7a)  Oficina de Masculinidades – DPA: </w:t>
      </w:r>
      <w:r>
        <w:rPr>
          <w:rFonts w:cs="Arial"/>
          <w:b w:val="false"/>
          <w:color w:val="000000"/>
          <w:sz w:val="19"/>
          <w:szCs w:val="19"/>
          <w:shd w:fill="FFFFFF" w:val="clear"/>
        </w:rPr>
        <w:t xml:space="preserve">A  Sra. Camila informa que foi encaminhado convite para participação dos conselheiros na Oficina de Masculinidades promovida pelo Departamento de Políticas Afirmativas da SEDESC no dia 09/08 das 11 às 13h30min. na Sala 09 – Prédio do Gabinete, sendo aberto a participação de todos. </w:t>
      </w:r>
      <w:r>
        <w:rPr>
          <w:rFonts w:cs="Arial"/>
          <w:color w:val="000000"/>
          <w:sz w:val="19"/>
          <w:szCs w:val="19"/>
          <w:shd w:fill="FFFFFF" w:val="clear"/>
        </w:rPr>
        <w:t xml:space="preserve"> 7b) Fundo Itaú Excelência – Processo Seletivo: </w:t>
      </w:r>
      <w:r>
        <w:rPr>
          <w:rFonts w:cs="Arial"/>
          <w:b w:val="false"/>
          <w:color w:val="000000"/>
          <w:sz w:val="19"/>
          <w:szCs w:val="19"/>
          <w:shd w:fill="FFFFFF" w:val="clear"/>
        </w:rPr>
        <w:t xml:space="preserve">A Fundação Itaú divulga que está aberto processo seletivo para apresentação de projetos de organizações sociais até 15/08 pelo Fundo Itaú Excelência Social. A Secretaria do CMDCA estará retransmitindo o e-mail às entidades registradas no Conselho. </w:t>
      </w:r>
      <w:r>
        <w:rPr>
          <w:rFonts w:cs="Arial"/>
          <w:color w:val="000000"/>
          <w:sz w:val="19"/>
          <w:szCs w:val="19"/>
          <w:shd w:fill="FFFFFF" w:val="clear"/>
        </w:rPr>
        <w:t xml:space="preserve">8) Encerramento: </w:t>
      </w:r>
      <w:r>
        <w:rPr>
          <w:rFonts w:cs="Arial"/>
          <w:b w:val="false"/>
          <w:color w:val="000000"/>
          <w:sz w:val="19"/>
          <w:szCs w:val="19"/>
          <w:shd w:fill="FFFFFF" w:val="clear"/>
        </w:rPr>
        <w:t xml:space="preserve">Não havendo mais nada a tratar, a Sra. Camila encerra a reunião às 12 horas e 40 minutos. Eu, Adriana Ciqueira Rodrigues lavrei esta ata, a qual assina juntamente a Sra. Camila Gomes Quinonero, coordenadora do CMDCA/SBC. </w:t>
      </w:r>
    </w:p>
    <w:p>
      <w:pPr>
        <w:pStyle w:val="Subtitle"/>
        <w:tabs>
          <w:tab w:val="clear" w:pos="708"/>
          <w:tab w:val="left" w:pos="1200" w:leader="none"/>
        </w:tabs>
        <w:ind w:left="600" w:hanging="0"/>
        <w:jc w:val="both"/>
        <w:rPr>
          <w:b w:val="false"/>
          <w:b w:val="false"/>
          <w:i/>
          <w:i/>
          <w:color w:val="000000"/>
          <w:sz w:val="19"/>
          <w:szCs w:val="19"/>
        </w:rPr>
      </w:pPr>
      <w:r>
        <w:rPr>
          <w:b w:val="false"/>
          <w:i/>
          <w:color w:val="000000"/>
          <w:sz w:val="19"/>
          <w:szCs w:val="19"/>
        </w:rPr>
      </w:r>
    </w:p>
    <w:p>
      <w:pPr>
        <w:pStyle w:val="Subtitle"/>
        <w:tabs>
          <w:tab w:val="clear" w:pos="708"/>
          <w:tab w:val="left" w:pos="1200" w:leader="none"/>
        </w:tabs>
        <w:ind w:left="600" w:hanging="0"/>
        <w:jc w:val="both"/>
        <w:rPr>
          <w:b w:val="false"/>
          <w:b w:val="false"/>
          <w:i/>
          <w:i/>
          <w:color w:val="000000"/>
          <w:sz w:val="19"/>
          <w:szCs w:val="19"/>
        </w:rPr>
      </w:pPr>
      <w:r>
        <w:rPr>
          <w:b w:val="false"/>
          <w:i/>
          <w:color w:val="000000"/>
          <w:sz w:val="19"/>
          <w:szCs w:val="19"/>
        </w:rPr>
      </w:r>
    </w:p>
    <w:p>
      <w:pPr>
        <w:pStyle w:val="Subtitle"/>
        <w:tabs>
          <w:tab w:val="clear" w:pos="708"/>
          <w:tab w:val="left" w:pos="1200" w:leader="none"/>
        </w:tabs>
        <w:ind w:left="600" w:hanging="0"/>
        <w:jc w:val="both"/>
        <w:rPr>
          <w:b w:val="false"/>
          <w:b w:val="false"/>
          <w:color w:val="000000"/>
          <w:sz w:val="19"/>
          <w:szCs w:val="19"/>
          <w:u w:val="single"/>
        </w:rPr>
      </w:pPr>
      <w:r>
        <w:rPr>
          <w:b w:val="false"/>
          <w:color w:val="000000"/>
          <w:sz w:val="19"/>
          <w:szCs w:val="19"/>
          <w:u w:val="single"/>
        </w:rPr>
        <w:t xml:space="preserve">Deliberações: </w:t>
      </w:r>
    </w:p>
    <w:p>
      <w:pPr>
        <w:pStyle w:val="Subtitle"/>
        <w:tabs>
          <w:tab w:val="clear" w:pos="708"/>
          <w:tab w:val="left" w:pos="1200" w:leader="none"/>
        </w:tabs>
        <w:ind w:left="600" w:hanging="0"/>
        <w:jc w:val="both"/>
        <w:rPr>
          <w:b w:val="false"/>
          <w:b w:val="false"/>
          <w:color w:val="000000"/>
          <w:sz w:val="19"/>
          <w:szCs w:val="19"/>
          <w:u w:val="single"/>
        </w:rPr>
      </w:pPr>
      <w:r>
        <w:rPr>
          <w:b w:val="false"/>
          <w:color w:val="000000"/>
          <w:sz w:val="19"/>
          <w:szCs w:val="19"/>
          <w:u w:val="single"/>
        </w:rPr>
      </w:r>
    </w:p>
    <w:p>
      <w:pPr>
        <w:pStyle w:val="Subtitle"/>
        <w:numPr>
          <w:ilvl w:val="0"/>
          <w:numId w:val="3"/>
        </w:numPr>
        <w:tabs>
          <w:tab w:val="clear" w:pos="708"/>
          <w:tab w:val="left" w:pos="1080" w:leader="none"/>
        </w:tabs>
        <w:ind w:left="1080" w:hanging="480"/>
        <w:jc w:val="both"/>
        <w:rPr>
          <w:b w:val="false"/>
          <w:b w:val="false"/>
          <w:color w:val="000000"/>
          <w:sz w:val="19"/>
          <w:szCs w:val="19"/>
        </w:rPr>
      </w:pPr>
      <w:r>
        <w:rPr>
          <w:b w:val="false"/>
          <w:color w:val="000000"/>
          <w:sz w:val="19"/>
          <w:szCs w:val="19"/>
        </w:rPr>
        <w:t>Aprovação da Ata 563, com alterações constantes no documento original;</w:t>
      </w:r>
    </w:p>
    <w:p>
      <w:pPr>
        <w:pStyle w:val="Subtitle"/>
        <w:numPr>
          <w:ilvl w:val="0"/>
          <w:numId w:val="3"/>
        </w:numPr>
        <w:tabs>
          <w:tab w:val="clear" w:pos="708"/>
          <w:tab w:val="left" w:pos="1080" w:leader="none"/>
        </w:tabs>
        <w:ind w:left="1080" w:hanging="480"/>
        <w:jc w:val="both"/>
        <w:rPr>
          <w:b w:val="false"/>
          <w:b w:val="false"/>
          <w:color w:val="000000"/>
          <w:sz w:val="19"/>
          <w:szCs w:val="19"/>
        </w:rPr>
      </w:pPr>
      <w:r>
        <w:rPr>
          <w:b w:val="false"/>
          <w:color w:val="000000"/>
          <w:sz w:val="19"/>
          <w:szCs w:val="19"/>
        </w:rPr>
        <w:t>Aprovação das renovações de registro das entidades Centro Cultural Afro Brasileiro Francisco Solano Trindade, ABASC – Associação Brasileira de Assistência Social Cristã e Instituição Assistencial Irmão Palminha;</w:t>
      </w:r>
    </w:p>
    <w:p>
      <w:pPr>
        <w:pStyle w:val="Subtitle"/>
        <w:numPr>
          <w:ilvl w:val="0"/>
          <w:numId w:val="3"/>
        </w:numPr>
        <w:tabs>
          <w:tab w:val="clear" w:pos="708"/>
          <w:tab w:val="left" w:pos="1080" w:leader="none"/>
        </w:tabs>
        <w:ind w:left="1080" w:hanging="480"/>
        <w:jc w:val="both"/>
        <w:rPr>
          <w:b w:val="false"/>
          <w:b w:val="false"/>
          <w:color w:val="000000"/>
          <w:sz w:val="19"/>
          <w:szCs w:val="19"/>
        </w:rPr>
      </w:pPr>
      <w:r>
        <w:rPr>
          <w:b w:val="false"/>
          <w:color w:val="000000"/>
          <w:sz w:val="19"/>
          <w:szCs w:val="19"/>
        </w:rPr>
        <w:t>Aprovação das renovações de registro pelo período de 01 (hum) ano aos Serviços de Acolhimento das entidades Aldeias Infantis SOS Brasil – Unidade de São Bernardo do Campo e Fundação Criança de São Bernardo do Campo, conforme disposto na Resolução CMDCA nº 149/2011;</w:t>
      </w:r>
    </w:p>
    <w:p>
      <w:pPr>
        <w:pStyle w:val="Subtitle"/>
        <w:numPr>
          <w:ilvl w:val="0"/>
          <w:numId w:val="3"/>
        </w:numPr>
        <w:tabs>
          <w:tab w:val="clear" w:pos="708"/>
          <w:tab w:val="left" w:pos="1080" w:leader="none"/>
        </w:tabs>
        <w:ind w:left="1080" w:hanging="480"/>
        <w:jc w:val="both"/>
        <w:rPr>
          <w:b w:val="false"/>
          <w:b w:val="false"/>
          <w:color w:val="000000"/>
          <w:sz w:val="19"/>
          <w:szCs w:val="19"/>
        </w:rPr>
      </w:pPr>
      <w:r>
        <w:rPr>
          <w:rFonts w:cs="Arial"/>
          <w:b w:val="false"/>
          <w:color w:val="000000"/>
          <w:sz w:val="19"/>
          <w:szCs w:val="19"/>
          <w:shd w:fill="FFFFFF" w:val="clear"/>
        </w:rPr>
        <w:t xml:space="preserve">Encaminhar ofício ao Ministério Público, referendando o Ofício nº 281/2012/CT/SBC e pedindo a intervenção do Ministério Público na questão apontada no mesmo; </w:t>
      </w:r>
    </w:p>
    <w:p>
      <w:pPr>
        <w:pStyle w:val="Subtitle"/>
        <w:numPr>
          <w:ilvl w:val="0"/>
          <w:numId w:val="3"/>
        </w:numPr>
        <w:tabs>
          <w:tab w:val="clear" w:pos="708"/>
          <w:tab w:val="left" w:pos="1080" w:leader="none"/>
        </w:tabs>
        <w:ind w:left="1080" w:hanging="480"/>
        <w:jc w:val="both"/>
        <w:rPr>
          <w:b w:val="false"/>
          <w:b w:val="false"/>
          <w:color w:val="000000"/>
          <w:sz w:val="19"/>
          <w:szCs w:val="19"/>
        </w:rPr>
      </w:pPr>
      <w:r>
        <w:rPr>
          <w:b w:val="false"/>
          <w:color w:val="000000"/>
          <w:sz w:val="19"/>
          <w:szCs w:val="19"/>
        </w:rPr>
        <w:t xml:space="preserve">Aprovação da </w:t>
      </w:r>
      <w:r>
        <w:rPr>
          <w:rFonts w:cs="Arial"/>
          <w:b w:val="false"/>
          <w:color w:val="000000"/>
          <w:sz w:val="19"/>
          <w:szCs w:val="19"/>
          <w:shd w:fill="FFFFFF" w:val="clear"/>
        </w:rPr>
        <w:t>indicação do Eixo Temático 4 como linha de ação prioritária ao Programa Itaú Social;</w:t>
      </w:r>
    </w:p>
    <w:p>
      <w:pPr>
        <w:pStyle w:val="Subtitle"/>
        <w:numPr>
          <w:ilvl w:val="0"/>
          <w:numId w:val="3"/>
        </w:numPr>
        <w:tabs>
          <w:tab w:val="clear" w:pos="708"/>
          <w:tab w:val="left" w:pos="1080" w:leader="none"/>
        </w:tabs>
        <w:ind w:left="1080" w:hanging="480"/>
        <w:jc w:val="both"/>
        <w:rPr>
          <w:b w:val="false"/>
          <w:b w:val="false"/>
          <w:color w:val="000000"/>
          <w:sz w:val="19"/>
          <w:szCs w:val="19"/>
        </w:rPr>
      </w:pPr>
      <w:r>
        <w:rPr>
          <w:rFonts w:cs="Arial"/>
          <w:b w:val="false"/>
          <w:color w:val="000000"/>
          <w:sz w:val="19"/>
          <w:szCs w:val="19"/>
          <w:shd w:fill="FFFFFF" w:val="clear"/>
        </w:rPr>
        <w:t>Aprovação do aditamento da vigência do ajuste do Projeto Alegria da entidade ASIMD – Assistência Social Irmã Maria Dolores para o período de Junho de 2012 à Maio de 2013;</w:t>
      </w:r>
    </w:p>
    <w:p>
      <w:pPr>
        <w:pStyle w:val="Subtitle"/>
        <w:numPr>
          <w:ilvl w:val="0"/>
          <w:numId w:val="3"/>
        </w:numPr>
        <w:tabs>
          <w:tab w:val="clear" w:pos="708"/>
          <w:tab w:val="left" w:pos="1080" w:leader="none"/>
        </w:tabs>
        <w:ind w:left="1080" w:hanging="480"/>
        <w:jc w:val="both"/>
        <w:rPr>
          <w:b w:val="false"/>
          <w:b w:val="false"/>
          <w:color w:val="000000"/>
          <w:sz w:val="19"/>
          <w:szCs w:val="19"/>
        </w:rPr>
      </w:pPr>
      <w:r>
        <w:rPr>
          <w:rFonts w:cs="Arial"/>
          <w:b w:val="false"/>
          <w:color w:val="000000"/>
          <w:sz w:val="19"/>
          <w:szCs w:val="19"/>
          <w:shd w:fill="FFFFFF" w:val="clear"/>
        </w:rPr>
        <w:t xml:space="preserve">Aprovação do relatório de atividades do Projeto Fortalecendo Elos Sociais – Lar Escola Jesuê Frantz. </w:t>
      </w:r>
    </w:p>
    <w:p>
      <w:pPr>
        <w:pStyle w:val="Subtitle"/>
        <w:numPr>
          <w:ilvl w:val="0"/>
          <w:numId w:val="3"/>
        </w:numPr>
        <w:tabs>
          <w:tab w:val="clear" w:pos="708"/>
          <w:tab w:val="left" w:pos="1080" w:leader="none"/>
        </w:tabs>
        <w:ind w:left="1080" w:hanging="480"/>
        <w:jc w:val="both"/>
        <w:rPr>
          <w:b w:val="false"/>
          <w:b w:val="false"/>
          <w:color w:val="000000"/>
          <w:sz w:val="19"/>
          <w:szCs w:val="19"/>
        </w:rPr>
      </w:pPr>
      <w:r>
        <w:rPr>
          <w:rFonts w:cs="Arial"/>
          <w:b w:val="false"/>
          <w:color w:val="000000"/>
          <w:sz w:val="19"/>
          <w:szCs w:val="19"/>
          <w:shd w:fill="FFFFFF" w:val="clear"/>
        </w:rPr>
        <w:t>Indicação da conselheira Josiane para acompanhar a discussão referente à entidade Crescendo para a Vida;</w:t>
      </w:r>
    </w:p>
    <w:p>
      <w:pPr>
        <w:pStyle w:val="Subtitle"/>
        <w:numPr>
          <w:ilvl w:val="0"/>
          <w:numId w:val="3"/>
        </w:numPr>
        <w:tabs>
          <w:tab w:val="clear" w:pos="708"/>
          <w:tab w:val="left" w:pos="1080" w:leader="none"/>
        </w:tabs>
        <w:ind w:left="1080" w:hanging="480"/>
        <w:jc w:val="both"/>
        <w:rPr>
          <w:b w:val="false"/>
          <w:b w:val="false"/>
          <w:color w:val="000000"/>
          <w:sz w:val="19"/>
          <w:szCs w:val="19"/>
        </w:rPr>
      </w:pPr>
      <w:r>
        <w:rPr>
          <w:rFonts w:cs="Arial"/>
          <w:b w:val="false"/>
          <w:color w:val="000000"/>
          <w:sz w:val="19"/>
          <w:szCs w:val="19"/>
          <w:shd w:fill="FFFFFF" w:val="clear"/>
        </w:rPr>
        <w:t xml:space="preserve">Solicitar à Fundação Criança o envio do instrumental da pesquisa prevista no </w:t>
      </w:r>
      <w:r>
        <w:rPr>
          <w:rFonts w:cs="Arial"/>
          <w:b w:val="false"/>
          <w:color w:val="000000"/>
          <w:sz w:val="19"/>
          <w:szCs w:val="19"/>
        </w:rPr>
        <w:t>Projeto D</w:t>
      </w:r>
      <w:r>
        <w:rPr>
          <w:rFonts w:cs="Arial"/>
          <w:b w:val="false"/>
          <w:color w:val="000000"/>
          <w:sz w:val="19"/>
          <w:szCs w:val="19"/>
          <w:shd w:fill="FFFFFF" w:val="clear"/>
        </w:rPr>
        <w:t>isseminação de Práticas Exitosas na Empregabilidade de Adolescentes inseridos no Sistema Socioeducativo em Meio Aberto.</w:t>
      </w:r>
    </w:p>
    <w:p>
      <w:pPr>
        <w:pStyle w:val="Subtitle"/>
        <w:jc w:val="both"/>
        <w:rPr>
          <w:rFonts w:cs="Arial"/>
          <w:b w:val="false"/>
          <w:b w:val="false"/>
          <w:color w:val="000000"/>
          <w:sz w:val="19"/>
          <w:szCs w:val="19"/>
          <w:shd w:fill="FFFFFF" w:val="clear"/>
        </w:rPr>
      </w:pPr>
      <w:r>
        <w:rPr>
          <w:rFonts w:cs="Arial"/>
          <w:b w:val="false"/>
          <w:color w:val="000000"/>
          <w:sz w:val="19"/>
          <w:szCs w:val="19"/>
          <w:shd w:fill="FFFFFF" w:val="clear"/>
        </w:rPr>
      </w:r>
    </w:p>
    <w:p>
      <w:pPr>
        <w:pStyle w:val="Subtitle"/>
        <w:jc w:val="both"/>
        <w:rPr>
          <w:rFonts w:cs="Arial"/>
          <w:b w:val="false"/>
          <w:b w:val="false"/>
          <w:color w:val="000000"/>
          <w:sz w:val="19"/>
          <w:szCs w:val="19"/>
          <w:shd w:fill="FFFFFF" w:val="clear"/>
        </w:rPr>
      </w:pPr>
      <w:r>
        <w:rPr>
          <w:rFonts w:cs="Arial"/>
          <w:b w:val="false"/>
          <w:color w:val="000000"/>
          <w:sz w:val="19"/>
          <w:szCs w:val="19"/>
          <w:shd w:fill="FFFFFF" w:val="clear"/>
        </w:rPr>
      </w:r>
    </w:p>
    <w:p>
      <w:pPr>
        <w:pStyle w:val="Subtitle"/>
        <w:jc w:val="both"/>
        <w:rPr>
          <w:rFonts w:cs="Arial"/>
          <w:b w:val="false"/>
          <w:b w:val="false"/>
          <w:color w:val="000000"/>
          <w:sz w:val="19"/>
          <w:szCs w:val="19"/>
          <w:shd w:fill="FFFFFF" w:val="clear"/>
        </w:rPr>
      </w:pPr>
      <w:r>
        <w:rPr>
          <w:rFonts w:cs="Arial"/>
          <w:b w:val="false"/>
          <w:color w:val="000000"/>
          <w:sz w:val="19"/>
          <w:szCs w:val="19"/>
          <w:shd w:fill="FFFFFF" w:val="clear"/>
        </w:rPr>
      </w:r>
    </w:p>
    <w:p>
      <w:pPr>
        <w:pStyle w:val="Subtitle"/>
        <w:jc w:val="both"/>
        <w:rPr>
          <w:rFonts w:cs="Arial"/>
          <w:b w:val="false"/>
          <w:b w:val="false"/>
          <w:color w:val="000000"/>
          <w:sz w:val="19"/>
          <w:szCs w:val="19"/>
          <w:shd w:fill="FFFFFF" w:val="clear"/>
        </w:rPr>
      </w:pPr>
      <w:r>
        <w:rPr>
          <w:rFonts w:cs="Arial"/>
          <w:b w:val="false"/>
          <w:color w:val="000000"/>
          <w:sz w:val="19"/>
          <w:szCs w:val="19"/>
          <w:shd w:fill="FFFFFF" w:val="clear"/>
        </w:rPr>
      </w:r>
    </w:p>
    <w:p>
      <w:pPr>
        <w:pStyle w:val="Subtitle"/>
        <w:jc w:val="both"/>
        <w:rPr>
          <w:rFonts w:eastAsia="Arial" w:cs="Arial"/>
          <w:b w:val="false"/>
          <w:b w:val="false"/>
          <w:color w:val="000000"/>
          <w:sz w:val="19"/>
          <w:szCs w:val="19"/>
          <w:shd w:fill="FFFFFF" w:val="clear"/>
        </w:rPr>
      </w:pPr>
      <w:r>
        <w:rPr>
          <w:rFonts w:eastAsia="Arial" w:cs="Arial"/>
          <w:b w:val="false"/>
          <w:color w:val="000000"/>
          <w:sz w:val="19"/>
          <w:szCs w:val="19"/>
          <w:shd w:fill="FFFFFF" w:val="clear"/>
        </w:rPr>
        <w:t xml:space="preserve"> </w:t>
      </w:r>
    </w:p>
    <w:p>
      <w:pPr>
        <w:pStyle w:val="Subtitle"/>
        <w:jc w:val="left"/>
        <w:rPr/>
      </w:pPr>
      <w:r>
        <w:rPr>
          <w:rFonts w:eastAsia="Arial" w:cs="Arial"/>
          <w:b w:val="false"/>
          <w:color w:val="000000"/>
          <w:sz w:val="19"/>
          <w:szCs w:val="19"/>
          <w:shd w:fill="FFFFFF" w:val="clear"/>
        </w:rPr>
        <w:t xml:space="preserve">                          </w:t>
      </w:r>
      <w:r>
        <w:rPr>
          <w:rFonts w:cs="Arial"/>
          <w:color w:val="000000"/>
          <w:sz w:val="19"/>
          <w:szCs w:val="19"/>
          <w:shd w:fill="FFFFFF" w:val="clear"/>
        </w:rPr>
        <w:t>Camila Gomes Quinonero                                                               Adriana Ciqueira Rodrigues</w:t>
      </w:r>
    </w:p>
    <w:p>
      <w:pPr>
        <w:pStyle w:val="Subtitle"/>
        <w:rPr>
          <w:b w:val="false"/>
          <w:b w:val="false"/>
          <w:color w:val="000000"/>
          <w:sz w:val="19"/>
          <w:szCs w:val="19"/>
        </w:rPr>
      </w:pPr>
      <w:r>
        <w:rPr>
          <w:rFonts w:eastAsia="Arial" w:cs="Arial"/>
          <w:b w:val="false"/>
          <w:color w:val="000000"/>
          <w:sz w:val="19"/>
          <w:szCs w:val="19"/>
          <w:shd w:fill="FFFFFF" w:val="clear"/>
        </w:rPr>
        <w:t xml:space="preserve">          </w:t>
      </w:r>
      <w:r>
        <w:rPr>
          <w:rFonts w:cs="Arial"/>
          <w:b w:val="false"/>
          <w:color w:val="000000"/>
          <w:sz w:val="19"/>
          <w:szCs w:val="19"/>
          <w:shd w:fill="FFFFFF" w:val="clear"/>
        </w:rPr>
        <w:t>Coordenadora do CMDCA/SBC                                                    Secretária Executiva do CMDCA/SBC</w:t>
      </w:r>
    </w:p>
    <w:p>
      <w:pPr>
        <w:pStyle w:val="Subtitle"/>
        <w:tabs>
          <w:tab w:val="clear" w:pos="708"/>
          <w:tab w:val="left" w:pos="1200" w:leader="none"/>
        </w:tabs>
        <w:ind w:left="600" w:hanging="0"/>
        <w:jc w:val="both"/>
        <w:rPr>
          <w:b w:val="false"/>
          <w:b w:val="false"/>
          <w:i/>
          <w:i/>
          <w:color w:val="000000"/>
          <w:sz w:val="19"/>
          <w:szCs w:val="19"/>
        </w:rPr>
      </w:pPr>
      <w:r>
        <w:rPr>
          <w:b w:val="false"/>
          <w:i/>
          <w:color w:val="000000"/>
          <w:sz w:val="19"/>
          <w:szCs w:val="19"/>
        </w:rPr>
      </w:r>
    </w:p>
    <w:p>
      <w:pPr>
        <w:pStyle w:val="Subtitle"/>
        <w:tabs>
          <w:tab w:val="clear" w:pos="708"/>
          <w:tab w:val="left" w:pos="1200" w:leader="none"/>
        </w:tabs>
        <w:ind w:left="600" w:hanging="0"/>
        <w:jc w:val="both"/>
        <w:rPr>
          <w:b w:val="false"/>
          <w:b w:val="false"/>
          <w:i/>
          <w:i/>
          <w:color w:val="000000"/>
          <w:sz w:val="19"/>
          <w:szCs w:val="19"/>
        </w:rPr>
      </w:pPr>
      <w:r>
        <w:rPr>
          <w:b w:val="false"/>
          <w:i/>
          <w:color w:val="000000"/>
          <w:sz w:val="19"/>
          <w:szCs w:val="19"/>
        </w:rPr>
      </w:r>
    </w:p>
    <w:p>
      <w:pPr>
        <w:pStyle w:val="Subtitle"/>
        <w:tabs>
          <w:tab w:val="clear" w:pos="708"/>
          <w:tab w:val="left" w:pos="1200" w:leader="none"/>
        </w:tabs>
        <w:ind w:left="600" w:hanging="0"/>
        <w:jc w:val="both"/>
        <w:rPr>
          <w:b w:val="false"/>
          <w:b w:val="false"/>
          <w:color w:val="000000"/>
          <w:sz w:val="19"/>
          <w:szCs w:val="19"/>
        </w:rPr>
      </w:pPr>
      <w:r>
        <w:rPr>
          <w:b w:val="false"/>
          <w:color w:val="000000"/>
          <w:sz w:val="19"/>
          <w:szCs w:val="19"/>
        </w:rPr>
      </w:r>
    </w:p>
    <w:p>
      <w:pPr>
        <w:pStyle w:val="Subtitle"/>
        <w:tabs>
          <w:tab w:val="clear" w:pos="708"/>
          <w:tab w:val="left" w:pos="1200" w:leader="none"/>
        </w:tabs>
        <w:ind w:left="600" w:hanging="0"/>
        <w:jc w:val="both"/>
        <w:rPr>
          <w:b w:val="false"/>
          <w:b w:val="false"/>
          <w:color w:val="000000"/>
          <w:sz w:val="19"/>
          <w:szCs w:val="19"/>
        </w:rPr>
      </w:pPr>
      <w:r>
        <w:rPr>
          <w:b w:val="false"/>
          <w:color w:val="000000"/>
          <w:sz w:val="19"/>
          <w:szCs w:val="19"/>
        </w:rPr>
      </w:r>
    </w:p>
    <w:sectPr>
      <w:footerReference w:type="default" r:id="rId2"/>
      <w:type w:val="nextPage"/>
      <w:pgSz w:w="11906" w:h="16838"/>
      <w:pgMar w:left="851" w:right="68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kern w:val="2"/>
      <w:sz w:val="28"/>
      <w:szCs w:val="20"/>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FF"/>
      <w:sz w:val="22"/>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48:00Z</dcterms:created>
  <dc:creator>micro3</dc:creator>
  <dc:description/>
  <cp:keywords/>
  <dc:language>en-US</dc:language>
  <cp:lastModifiedBy>28295</cp:lastModifiedBy>
  <cp:lastPrinted>2012-05-23T10:57:00Z</cp:lastPrinted>
  <dcterms:modified xsi:type="dcterms:W3CDTF">2012-08-29T18:07:00Z</dcterms:modified>
  <cp:revision>6</cp:revision>
  <dc:subject/>
  <dc:title>CONSELHO MUNICIPAL DOS DIREITOS DA CRIANÇA E DO</dc:title>
</cp:coreProperties>
</file>