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7"/>
        <w:gridCol w:w="1300"/>
        <w:gridCol w:w="543"/>
        <w:gridCol w:w="286"/>
        <w:gridCol w:w="141"/>
        <w:gridCol w:w="595"/>
        <w:gridCol w:w="217"/>
        <w:gridCol w:w="891"/>
        <w:gridCol w:w="457"/>
        <w:gridCol w:w="390"/>
        <w:gridCol w:w="44"/>
        <w:gridCol w:w="340"/>
        <w:gridCol w:w="551"/>
        <w:gridCol w:w="234"/>
        <w:gridCol w:w="248"/>
        <w:gridCol w:w="409"/>
        <w:gridCol w:w="1720"/>
      </w:tblGrid>
      <w:tr>
        <w:trPr>
          <w:trHeight w:val="80" w:hRule="atLeast"/>
        </w:trPr>
        <w:tc>
          <w:tcPr>
            <w:tcW w:w="103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DENTIFICAÇÃO DO EMPREENDIMENTO / ATIVIDADE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 Razã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/ CNPJ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/ Inscrição Estadual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5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95" w:hRule="atLeast"/>
        </w:trPr>
        <w:tc>
          <w:tcPr>
            <w:tcW w:w="6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prin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NAE - Fiscal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</w:t>
            </w:r>
          </w:p>
        </w:tc>
      </w:tr>
      <w:tr>
        <w:trPr>
          <w:trHeight w:val="495" w:hRule="atLeast"/>
        </w:trPr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ren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ída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Ocupada pela Atividade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funcionamento da atividade</w:t>
            </w:r>
          </w:p>
        </w:tc>
      </w:tr>
      <w:tr>
        <w:trPr>
          <w:trHeight w:val="248" w:hRule="atLeast"/>
        </w:trPr>
        <w:tc>
          <w:tcPr>
            <w:tcW w:w="3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funcionamento da empresa</w:t>
            </w:r>
          </w:p>
        </w:tc>
        <w:tc>
          <w:tcPr>
            <w:tcW w:w="706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a semana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ários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total de funcionários do setor administrativo                  Número total de funcionários do setor operacional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veículos atendidos mensalmente (média)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</w:t>
            </w:r>
          </w:p>
        </w:tc>
      </w:tr>
      <w:tr>
        <w:trPr>
          <w:trHeight w:val="495" w:hRule="atLeast"/>
        </w:trPr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 pelo preenchimento</w:t>
            </w:r>
          </w:p>
        </w:tc>
      </w:tr>
      <w:tr>
        <w:trPr>
          <w:trHeight w:val="495" w:hRule="atLeast"/>
        </w:trPr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.  Sistema de abastecimento  de água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Sistema públic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oço artesiano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regularizar o poço junto ao DAEE (apresentar outorga do DAEE)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Outros: (informar qual)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3.  Sistema de disposição de esgoto</w:t>
        <w:tab/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Sistema públic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Fossa / sumidour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ossui caixa separadora de água e óleo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) Si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 ) N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Caso não possua, a mesma deverá ser instalada.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 Pintura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serviço de funilaria e/ou pintura?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Sim 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ocal deve ser dotado de equipamento para controle de material particulado, voláteis e odor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Lava Rápido ou similar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so do empreendimento se caracterizar como serviço de “Lava-Rápido” ou possuir local de lavagem de veículos, este local deve possuir cobertura para conter o  lançamento de aerossóis à vizinhanç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  </w:t>
      </w:r>
      <w:r>
        <w:rPr/>
        <w:t>Resíduos</w:t>
        <w:tab/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2592"/>
        <w:gridCol w:w="2941"/>
      </w:tblGrid>
      <w:tr>
        <w:trPr>
          <w:trHeight w:val="60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ídu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responsável pelo transporte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 Final do resíduo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éstico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 (descrição por tipo de resíduo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1) As embalagens de insumos como óleo, solventes, cola, aditivos, tinta etc., devem ser considerados resíduos perigos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olicitamos que sejam juntados os três últimos comprovantes de destinação dos resídu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0"/>
        <w:gridCol w:w="1242"/>
        <w:gridCol w:w="1228"/>
        <w:gridCol w:w="1038"/>
        <w:gridCol w:w="2042"/>
      </w:tblGrid>
      <w:tr>
        <w:trPr>
          <w:trHeight w:val="495" w:hRule="atLeast"/>
        </w:trPr>
        <w:tc>
          <w:tcPr>
            <w:tcW w:w="10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Máquinas / Equipame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os equipamentos, a quantidade de cada um, bem como potência nominal e capacidade nominal, tanto ligado à produção como destinado à manutenção ou de apoio. Apresentar, em folha anexa, fluxograma de caixas as operações que constituem o process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nomin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med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ência nomin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medida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.: torno mecânico, serra de fita, prensa hidráulica, compressor de ar, etc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.  </w:t>
      </w:r>
      <w:r>
        <w:rPr/>
        <w:t>Geração de ruído e/ou  vibr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709"/>
        <w:gridCol w:w="709"/>
        <w:gridCol w:w="852"/>
        <w:gridCol w:w="3827"/>
      </w:tblGrid>
      <w:tr>
        <w:trPr>
          <w:trHeight w:val="449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funcionamen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e/ou ações de controle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 da  máquina / equipam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ído dB(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/ 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a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9.  Gerador de Energia Elétrica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 gerador de energia elétrica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ã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Sim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gerador e o local de armazenamento de combustível devem estar implantados sobre bacias de contenção;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erador deve ser dotado de equipamentos que atenuem a vibração, o ruído e a emissão de material particula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10.  Reclamação do empreendiment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reclamação sobre o seu empreendiment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ão</w:t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Sim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o tipo de reclamação ex: ruído, vibração, emissão de odor, emissão de material particulado, etc.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lamação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86"/>
        <w:gridCol w:w="2386"/>
        <w:gridCol w:w="28"/>
      </w:tblGrid>
      <w:tr>
        <w:trPr>
          <w:trHeight w:val="37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     Croqui de localização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 todos os usos das construções ou áreas existentes vizinhas ao estabelecimento (residencial, comercial, industrial,  etc.) até uma distância de 100 metros dos limites da área do empreend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para os devido fins serem verídicas as informações prestadas, sob pena de suspensão dos efeitos dos atos desta Secre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ável legal do empreendimento / atividad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614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MUNICÍ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Secretaria de Meio Ambiente e Proteção Anim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B050"/>
              <w:sz w:val="20"/>
              <w:szCs w:val="20"/>
            </w:rPr>
          </w:pPr>
          <w:r>
            <w:rPr>
              <w:rFonts w:cs="Arial" w:ascii="Arial" w:hAnsi="Arial"/>
              <w:b/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Memorial de Caracterização do Empreendimento – M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paração de veículos automotores e motocicletas 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LHA</w:t>
          </w:r>
        </w:p>
      </w:tc>
    </w:tr>
    <w:tr>
      <w:trPr>
        <w:trHeight w:val="903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B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2:00Z</dcterms:created>
  <dc:creator>35010</dc:creator>
  <dc:description/>
  <cp:keywords/>
  <dc:language>en-US</dc:language>
  <cp:lastModifiedBy>37157</cp:lastModifiedBy>
  <cp:lastPrinted>2012-01-23T18:03:00Z</cp:lastPrinted>
  <dcterms:modified xsi:type="dcterms:W3CDTF">2020-03-18T19:58:00Z</dcterms:modified>
  <cp:revision>6</cp:revision>
  <dc:subject/>
  <dc:title/>
</cp:coreProperties>
</file>