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"/>
        <w:gridCol w:w="1300"/>
        <w:gridCol w:w="543"/>
        <w:gridCol w:w="348"/>
        <w:gridCol w:w="491"/>
        <w:gridCol w:w="183"/>
        <w:gridCol w:w="217"/>
        <w:gridCol w:w="891"/>
        <w:gridCol w:w="457"/>
        <w:gridCol w:w="390"/>
        <w:gridCol w:w="44"/>
        <w:gridCol w:w="340"/>
        <w:gridCol w:w="454"/>
        <w:gridCol w:w="97"/>
        <w:gridCol w:w="234"/>
        <w:gridCol w:w="248"/>
        <w:gridCol w:w="161"/>
        <w:gridCol w:w="248"/>
        <w:gridCol w:w="1720"/>
      </w:tblGrid>
      <w:tr>
        <w:trPr>
          <w:trHeight w:val="345" w:hRule="atLeast"/>
        </w:trPr>
        <w:tc>
          <w:tcPr>
            <w:tcW w:w="1017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EMPREENDIMENTO / ATIVIDADE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 Razão soc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Imobiliári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/ CNPJ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Inscrição Mobiliária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5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princip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NAE - Fisca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Mobiliári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reno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struíd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tividades ao ar livre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da por Equipamento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funcionamento da atividade</w:t>
            </w:r>
          </w:p>
        </w:tc>
      </w:tr>
      <w:tr>
        <w:trPr>
          <w:trHeight w:val="248" w:hRule="atLeast"/>
        </w:trPr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e funcionamento da empresa</w:t>
            </w:r>
          </w:p>
        </w:tc>
        <w:tc>
          <w:tcPr>
            <w:tcW w:w="706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da semana</w:t>
            </w:r>
          </w:p>
        </w:tc>
      </w:tr>
      <w:tr>
        <w:trPr>
          <w:trHeight w:val="247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produção e número de funcionários</w:t>
            </w:r>
          </w:p>
        </w:tc>
      </w:tr>
      <w:tr>
        <w:trPr>
          <w:trHeight w:val="248" w:hRule="atLeast"/>
        </w:trPr>
        <w:tc>
          <w:tcPr>
            <w:tcW w:w="44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orário de funcionamento do setor produtivo/operacional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ses de produção ou operação/ano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produtivos / mês</w:t>
            </w:r>
          </w:p>
        </w:tc>
      </w:tr>
      <w:tr>
        <w:trPr>
          <w:trHeight w:val="247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funcionários do setor administrativo</w:t>
            </w:r>
          </w:p>
        </w:tc>
        <w:tc>
          <w:tcPr>
            <w:tcW w:w="5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úmero total de funcionários do setor produtivo/operaciona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dade pelo preenchimento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3156"/>
      </w:tblGrid>
      <w:tr>
        <w:trPr>
          <w:trHeight w:val="495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MATÉRIAS-PRIM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nsiderar todo material que faz parte do produto final, bem como todos os materiais auxiliares, envolvidos no processo de fabricação, exceção feita aos combustíveis para queima.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média anu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PRODUTOS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média anu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>
          <w:trHeight w:val="495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ZEN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 a forma de armazenagem de matérias-primas, produtos elaborados, descrevendo sucintamente o local, método de armazenagem, sistemas de segurança, forma de carga, descarga, manipulação, embalagem, etc.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de armazenagem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Y-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r Lay Out das áreas produtivas e das áreas de armazenamento, estocagem e manuseio de matéria prima e produtos, assim como outras com potencial de contaminação. No desenho deverão constar todas as maquinas e equipamentos, devidamente identificadas através de legendas, com a posição aproximada em relação às divisas da construção. As aberturas de iluminação/ventilação e portas de acesso, também deverão estar representadas no Lay O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0"/>
        <w:gridCol w:w="1169"/>
        <w:gridCol w:w="1301"/>
        <w:gridCol w:w="1038"/>
        <w:gridCol w:w="2042"/>
      </w:tblGrid>
      <w:tr>
        <w:trPr>
          <w:trHeight w:val="495" w:hRule="atLeast"/>
        </w:trPr>
        <w:tc>
          <w:tcPr>
            <w:tcW w:w="10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 INDUSTRIAL / MÁQUINAS / EQUIPA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r os equipamentos, a quantidade de cada um, bem como potência nominal e capacidade nominal, tanto ligado à produção como destinado à manutenção ou de apoio. Apresentar, em folha anexa, fluxograma de caixas as operações que constituem o process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nomin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de med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ência nomin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.: torno mecânico, serra de fita, prensa hidráulica, compressor de ar, etc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964"/>
        <w:gridCol w:w="1112"/>
        <w:gridCol w:w="688"/>
        <w:gridCol w:w="837"/>
        <w:gridCol w:w="836"/>
        <w:gridCol w:w="1654"/>
      </w:tblGrid>
      <w:tr>
        <w:trPr>
          <w:trHeight w:val="495" w:hRule="atLeast"/>
        </w:trPr>
        <w:tc>
          <w:tcPr>
            <w:tcW w:w="10173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A BAIX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rá ser apresentada planta baixa contendo quadro de áreas por pavimento e área de terreno, com a localização das áreas produtivas e das áreas de armazenagem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ÍDUOS SÓLIDOS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ídu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fís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(t/ano)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9"/>
        <w:gridCol w:w="1809"/>
        <w:gridCol w:w="3686"/>
      </w:tblGrid>
      <w:tr>
        <w:trPr>
          <w:trHeight w:val="49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S DE POLUIÇÃO ATMOSFÉ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ÍVEL UTILIZADO PARA QUEIMA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combustív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s natu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s naf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ás de refin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h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miner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veget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c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s.: Não indicar os combustíveis em fontes móveis como caminhões, automóveis, etc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1786"/>
        <w:gridCol w:w="1956"/>
        <w:gridCol w:w="2689"/>
      </w:tblGrid>
      <w:tr>
        <w:trPr>
          <w:trHeight w:val="49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 E/OU DISPOSITIVOS DE QUEIMA DE COMBUSTÍVEL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LDEIRA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29"/>
        <w:gridCol w:w="1169"/>
        <w:gridCol w:w="1170"/>
        <w:gridCol w:w="1170"/>
        <w:gridCol w:w="1170"/>
        <w:gridCol w:w="1170"/>
        <w:gridCol w:w="1987"/>
      </w:tblGrid>
      <w:tr>
        <w:trPr>
          <w:trHeight w:val="248" w:hRule="atLeast"/>
        </w:trPr>
        <w:tc>
          <w:tcPr>
            <w:tcW w:w="46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EQUIPAMENTO (citar abaixo conforme legenda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ISTEMA DE LIMPEZA</w:t>
            </w:r>
            <w:r>
              <w:rPr>
                <w:sz w:val="16"/>
                <w:szCs w:val="16"/>
              </w:rPr>
              <w:t xml:space="preserve"> (citar abaixo conforme legenda)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Água tubul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Fogo tub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) Fluído térmico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Outros (especificar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anual (escov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amonagem automá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Ramonagem não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Quím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Outro (especificar)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equipam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ez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. Média/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üência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3"/>
        <w:gridCol w:w="1755"/>
        <w:gridCol w:w="2520"/>
        <w:gridCol w:w="2977"/>
      </w:tblGrid>
      <w:tr>
        <w:trPr>
          <w:trHeight w:val="49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MINÉS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m relação ao solo (metros)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âmetro interno de sa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que utilizam a chami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tratamento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3157"/>
      </w:tblGrid>
      <w:tr>
        <w:trPr>
          <w:trHeight w:val="449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S DE ABASTECIMENTO DE ÁGU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 as vazões, e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 de consumo para cada us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dustrial: uso de água no processo industrial, incluindo geração de vapor, lavagem de pisos e equipamentos, incorporação ao produto, refrigeração, etc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s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ptação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31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25" w:hRule="atLeast"/>
        </w:trPr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industrial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oméstico</w:t>
            </w:r>
          </w:p>
        </w:tc>
        <w:tc>
          <w:tcPr>
            <w:tcW w:w="31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 pública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scavado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superficiai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profundo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934"/>
        <w:gridCol w:w="937"/>
        <w:gridCol w:w="1403"/>
        <w:gridCol w:w="468"/>
        <w:gridCol w:w="2689"/>
      </w:tblGrid>
      <w:tr>
        <w:trPr>
          <w:trHeight w:val="449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FLUENTES LÍQU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o: informar a vazão de despejos sanitários, cozinha, restaurante e outro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: informar a vazão de despejos industri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estimar a vazão, baseado em dados teórico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AMENTO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ÇÃO FINAL</w:t>
            </w:r>
          </w:p>
        </w:tc>
      </w:tr>
      <w:tr>
        <w:trPr>
          <w:trHeight w:val="247" w:hRule="atLeast"/>
        </w:trPr>
        <w:tc>
          <w:tcPr>
            <w:tcW w:w="4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Em fossa sép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a remoção de óleos e graxas (gordura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istema de tratamento (E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) Outros (especificar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de pública cole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) Rede particular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aleria de águas pluviais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oço absorv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orpos de águ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Outro (especificar)</w:t>
            </w:r>
          </w:p>
        </w:tc>
      </w:tr>
      <w:tr>
        <w:trPr>
          <w:trHeight w:val="449" w:hRule="atLeast"/>
        </w:trPr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m do efluen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stimativa: qtde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ção final</w:t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cifica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ári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inh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"/>
        <w:gridCol w:w="567"/>
        <w:gridCol w:w="709"/>
        <w:gridCol w:w="709"/>
        <w:gridCol w:w="708"/>
        <w:gridCol w:w="1926"/>
        <w:gridCol w:w="1051"/>
        <w:gridCol w:w="1418"/>
      </w:tblGrid>
      <w:tr>
        <w:trPr>
          <w:trHeight w:val="449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S DE POLUIÇÃO POR RUÍDO</w:t>
            </w:r>
          </w:p>
        </w:tc>
      </w:tr>
      <w:tr>
        <w:trPr>
          <w:trHeight w:val="449" w:hRule="atLeast"/>
        </w:trPr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funcionament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/ou ações de controle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uído dB(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/ d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no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/ 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9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NTES DE VIBRAÇÃO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67"/>
              <w:gridCol w:w="1701"/>
              <w:gridCol w:w="572"/>
              <w:gridCol w:w="562"/>
              <w:gridCol w:w="709"/>
              <w:gridCol w:w="709"/>
              <w:gridCol w:w="708"/>
              <w:gridCol w:w="1931"/>
              <w:gridCol w:w="1046"/>
              <w:gridCol w:w="1295"/>
              <w:gridCol w:w="142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te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de funcionamento</w:t>
                  </w:r>
                </w:p>
              </w:tc>
              <w:tc>
                <w:tcPr>
                  <w:tcW w:w="4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 e/ou ações de controle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.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: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ras / di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ano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/ Marc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tem 15e 16: Qtde. – quantidade de equipamentos / Un. - unidade de medida  / Pot. – potência / dB(A) – intensidade de ruído / SI:m – unidade de desloc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rHeight w:val="44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QUI DE LOCALIZ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specificar todos os usos das construções ou áreas existentes vizinhas ao estabelecimento (residencial, comercial, industrial, rural, etc.) até uma distância de 100 metros dos limites da área do empreendimento.</w:t>
            </w:r>
          </w:p>
        </w:tc>
      </w:tr>
      <w:tr>
        <w:trPr>
          <w:trHeight w:val="119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para os devido fins serem verídicas as informações prestadas, sob pena de suspensão dos efeitos dos atos desta Secret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ável legal do empreendimento / atividade 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137" w:top="193" w:footer="273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9</w:t>
    </w:r>
    <w:r>
      <w:rPr>
        <w:sz w:val="24"/>
        <w:szCs w:val="24"/>
        <w:color w:val="7F7F7F"/>
      </w:rPr>
      <w:fldChar w:fldCharType="end"/>
    </w:r>
    <w:r>
      <w:rPr>
        <w:rFonts w:cs="Calibri"/>
        <w:color w:val="7F7F7F"/>
      </w:rPr>
      <w:t xml:space="preserve"> </w:t>
    </w:r>
    <w:r>
      <w:rPr>
        <w:color w:val="7F7F7F"/>
      </w:rPr>
      <w:t xml:space="preserve">/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9</w:t>
    </w:r>
    <w:r>
      <w:rPr>
        <w:sz w:val="24"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36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NICI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</w:rPr>
          </w:pPr>
          <w:r>
            <w:rPr>
              <w:color w:val="00B050"/>
            </w:rPr>
            <w:t>Secretaria de Meio Ambiente e Proteção Anim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color w:val="00B050"/>
            </w:rPr>
          </w:pPr>
          <w:r>
            <w:rPr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  <w:sz w:val="20"/>
              <w:szCs w:val="20"/>
            </w:rPr>
          </w:pPr>
          <w:r>
            <w:rPr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Memorial de Caracterização do Empreendimento – MCE- INDÚSTRIA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OLHA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BR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6:00Z</dcterms:created>
  <dc:creator>35305</dc:creator>
  <dc:description/>
  <cp:keywords/>
  <dc:language>en-US</dc:language>
  <cp:lastModifiedBy>Luiz Carlos Gusson Ferreira</cp:lastModifiedBy>
  <cp:lastPrinted>2011-03-08T12:47:00Z</cp:lastPrinted>
  <dcterms:modified xsi:type="dcterms:W3CDTF">2019-05-07T17:20:00Z</dcterms:modified>
  <cp:revision>4</cp:revision>
  <dc:subject/>
  <dc:title/>
</cp:coreProperties>
</file>