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00"/>
        <w:gridCol w:w="543"/>
        <w:gridCol w:w="286"/>
        <w:gridCol w:w="736"/>
        <w:gridCol w:w="1565"/>
        <w:gridCol w:w="390"/>
        <w:gridCol w:w="384"/>
        <w:gridCol w:w="785"/>
        <w:gridCol w:w="248"/>
        <w:gridCol w:w="2129"/>
      </w:tblGrid>
      <w:tr>
        <w:trPr>
          <w:trHeight w:val="345" w:hRule="atLeast"/>
        </w:trPr>
        <w:tc>
          <w:tcPr>
            <w:tcW w:w="101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 DO EMPREENDIMENTO / ATIVIDADE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/ Razão soc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/ CNPJ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/ Inscrição Estadual</w:t>
            </w:r>
          </w:p>
        </w:tc>
      </w:tr>
      <w:tr>
        <w:trPr>
          <w:trHeight w:val="495" w:hRule="atLeast"/>
        </w:trPr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princip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NAE - Fiscal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s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rreno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ída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tividades ao ar livre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da por Equipamentos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ários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total de funcionários 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o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dade pelo preenchimento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4"/>
          <w:highlight w:val="yellow"/>
        </w:rPr>
      </w:pPr>
      <w:r>
        <w:rPr>
          <w:rFonts w:cs="Arial" w:ascii="Arial" w:hAnsi="Arial"/>
          <w:b/>
          <w:sz w:val="4"/>
          <w:szCs w:val="4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48"/>
        <w:gridCol w:w="5387"/>
      </w:tblGrid>
      <w:tr>
        <w:trPr>
          <w:trHeight w:val="449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S DE ABASTECIMENTO DE ÁGU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r as vazões, em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 de consumo para cada us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éstico: uso de água em sanitários, cozinha, refeitório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.: na ausência de dados reais, pode-se adotar a relação de 0,07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funcionário X d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ontes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onsumo total  (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 públic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escavad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profund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 (especificar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2"/>
        <w:gridCol w:w="882"/>
        <w:gridCol w:w="535"/>
        <w:gridCol w:w="402"/>
        <w:gridCol w:w="1403"/>
        <w:gridCol w:w="468"/>
        <w:gridCol w:w="2689"/>
      </w:tblGrid>
      <w:tr>
        <w:trPr>
          <w:trHeight w:val="449" w:hRule="atLeast"/>
        </w:trPr>
        <w:tc>
          <w:tcPr>
            <w:tcW w:w="102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LUENTES LÍQUI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.: na ausência de dados reais, pode-se adotar a relação de 0,07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funcionário X d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7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TAMENTO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ÇÃO FINAL</w:t>
            </w:r>
          </w:p>
        </w:tc>
      </w:tr>
      <w:tr>
        <w:trPr>
          <w:trHeight w:val="247" w:hRule="atLeast"/>
        </w:trPr>
        <w:tc>
          <w:tcPr>
            <w:tcW w:w="4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Em fossa sép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a remoção de óleos e graxas (gordura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Sistema de tratamento (E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Outros (especificar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Rede pública colet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Rede particular colet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aleria de águas pluviais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oço absorv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Corpos de á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) Outro (especificar)</w:t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m do efluente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stimativa: qtde (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mento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ção final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éstico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taurante, sanitários, etc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22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2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ÍDUOS SÓLIDOS</w:t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ídu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(t/ano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ção dos resíduos sólidos</w:t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9"/>
        <w:gridCol w:w="1809"/>
        <w:gridCol w:w="3686"/>
      </w:tblGrid>
      <w:tr>
        <w:trPr>
          <w:trHeight w:val="49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ÍVEL UTILIZADO PARA QUEIMA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mbustí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 utiliz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mbustí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 utilizada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combustív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s natu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especific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coo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h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ão miner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arvão veget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co/Brique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1"/>
        <w:gridCol w:w="1786"/>
        <w:gridCol w:w="1956"/>
        <w:gridCol w:w="2689"/>
      </w:tblGrid>
      <w:tr>
        <w:trPr>
          <w:trHeight w:val="49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ENTOS E/OU DISPOSITIVOS DE QUEIMA DE COMBUSTÍVEL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89"/>
        <w:gridCol w:w="2832"/>
        <w:gridCol w:w="3659"/>
        <w:gridCol w:w="165"/>
      </w:tblGrid>
      <w:tr>
        <w:trPr>
          <w:trHeight w:val="467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MINÉS</w:t>
            </w:r>
          </w:p>
        </w:tc>
      </w:tr>
      <w:tr>
        <w:trPr>
          <w:trHeight w:val="212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m relação ao solo (metro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que utilizam a chaminé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tratamento</w:t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9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841"/>
              <w:gridCol w:w="566"/>
              <w:gridCol w:w="566"/>
              <w:gridCol w:w="709"/>
              <w:gridCol w:w="708"/>
              <w:gridCol w:w="707"/>
              <w:gridCol w:w="1924"/>
              <w:gridCol w:w="1050"/>
              <w:gridCol w:w="1416"/>
            </w:tblGrid>
            <w:tr>
              <w:trPr>
                <w:trHeight w:val="424" w:hRule="atLeast"/>
              </w:trPr>
              <w:tc>
                <w:tcPr>
                  <w:tcW w:w="10161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FONTES DE POLUIÇÃO POR RUÍDO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3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nte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íodo de funcionamento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 e/ou ações de controle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ído dB(A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ras / dia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ano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/ Marc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.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79" w:hRule="atLeast"/>
              </w:trPr>
              <w:tc>
                <w:tcPr>
                  <w:tcW w:w="1016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Qtde. – quantidade de equipamentos / Un. - unidade de medida  / Pot. – potência / dB(A) – intensidade de ruído /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FONTES DE VIBRAÇÃO</w:t>
                  </w:r>
                </w:p>
                <w:tbl>
                  <w:tblPr>
                    <w:tblW w:w="10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  <w:gridCol w:w="566"/>
                    <w:gridCol w:w="3540"/>
                    <w:gridCol w:w="708"/>
                    <w:gridCol w:w="707"/>
                    <w:gridCol w:w="1929"/>
                    <w:gridCol w:w="1045"/>
                    <w:gridCol w:w="1293"/>
                    <w:gridCol w:w="142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Font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eríodo de funcionamento</w:t>
                        </w:r>
                      </w:p>
                    </w:tc>
                    <w:tc>
                      <w:tcPr>
                        <w:tcW w:w="440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quipamento e/ou ações de controle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Qtde.</w:t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escriçã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Horas / dia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ia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ano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escrição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ipo / Marca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Qtde.</w:t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b/>
                <w:sz w:val="18"/>
                <w:szCs w:val="18"/>
              </w:rPr>
              <w:t>10.      LAY-OU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Localização das máquinas/equipamentos, localização da chaminé,  com as respectivas distâncias até o muro de divisa mais próxi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7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2339"/>
      </w:tblGrid>
      <w:tr>
        <w:trPr>
          <w:trHeight w:val="449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b/>
                <w:sz w:val="18"/>
                <w:szCs w:val="18"/>
              </w:rPr>
              <w:t>11.     CROQUI DE LOCALIZAÇÃ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todos os usos das construções ou áreas existentes vizinhas ao estabelecimento (residencial, comercial, industrial, rural, etc.) até uma distância de 100 metros dos limites da área do empreendiment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claro para os devido fins serem verídicas as informações prestadas, sob pena de suspensão dos efeitos dos atos desta Secretar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ável legal do empreendimento / atividade 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138" w:top="194" w:footer="273" w:bottom="3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PAGE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6</w:t>
    </w:r>
    <w:r>
      <w:rPr>
        <w:sz w:val="24"/>
        <w:szCs w:val="24"/>
        <w:color w:val="7F7F7F"/>
      </w:rPr>
      <w:fldChar w:fldCharType="end"/>
    </w:r>
    <w:r>
      <w:rPr>
        <w:rFonts w:cs="Calibri"/>
        <w:color w:val="7F7F7F"/>
      </w:rPr>
      <w:t xml:space="preserve"> </w:t>
    </w:r>
    <w:r>
      <w:rPr>
        <w:color w:val="7F7F7F"/>
      </w:rPr>
      <w:t xml:space="preserve">/ </w:t>
    </w: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NUMPAGES \* ARABIC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6</w:t>
    </w:r>
    <w:r>
      <w:rPr>
        <w:sz w:val="24"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21"/>
      <w:gridCol w:w="2145"/>
    </w:tblGrid>
    <w:tr>
      <w:trPr>
        <w:trHeight w:val="455" w:hRule="atLeast"/>
      </w:trPr>
      <w:tc>
        <w:tcPr>
          <w:tcW w:w="138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86360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UNICIPIO DE SÃO BERNARDO DO CAMPO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</w:rPr>
          </w:pPr>
          <w:r>
            <w:rPr>
              <w:color w:val="00B050"/>
            </w:rPr>
            <w:t>Secretaria de Meio Ambiente e Proteção Animal</w:t>
          </w:r>
        </w:p>
        <w:p>
          <w:pPr>
            <w:pStyle w:val="Normal"/>
            <w:spacing w:lineRule="auto" w:line="240" w:before="0" w:after="0"/>
            <w:ind w:right="-250" w:hanging="0"/>
            <w:jc w:val="center"/>
            <w:rPr>
              <w:color w:val="00B050"/>
            </w:rPr>
          </w:pPr>
          <w:r>
            <w:rPr>
              <w:color w:val="00B050"/>
            </w:rPr>
            <w:t>Departamento de Licenciamento e Avaliação Ambiental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  <w:sz w:val="20"/>
              <w:szCs w:val="20"/>
            </w:rPr>
          </w:pPr>
          <w:r>
            <w:rPr>
              <w:color w:val="00B05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Memorial de Caracterização do Empreendimento – MC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Hotel, Motel, Apart-Hotel, com queima de combustível</w:t>
          </w:r>
        </w:p>
      </w:tc>
      <w:tc>
        <w:tcPr>
          <w:tcW w:w="214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SO Nº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OLHA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RUBR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9:00Z</dcterms:created>
  <dc:creator>35305</dc:creator>
  <dc:description/>
  <cp:keywords/>
  <dc:language>en-US</dc:language>
  <cp:lastModifiedBy>Luiz Carlos Gusson Ferreira</cp:lastModifiedBy>
  <cp:lastPrinted>2011-03-08T12:47:00Z</cp:lastPrinted>
  <dcterms:modified xsi:type="dcterms:W3CDTF">2019-05-07T17:25:00Z</dcterms:modified>
  <cp:revision>4</cp:revision>
  <dc:subject/>
  <dc:title/>
</cp:coreProperties>
</file>